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TRANSPARENCIA Y ACCESO A LA INFORMACIÓN PÚBLICA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5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Suplemento del Periódico Oficial del Estado de Zacatecas, el jueves 2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MIGUEL ALEJANDRO ALONSO REYES, Gobernador del Estado de Zacatecas, a sus habitantes hago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os DIPUTADOS SECRETARIOS de la Honorable Sexagésima Primera Legislatura del Estado, se han servido dirigirm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 6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ONORABLE SEXAGÉSIMA PRIMERA LEGISLATURA DEL ESTADO LIBRE Y SOBERANO DE ZACATECAS, EN NOMBRE DEL PUEBLO,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ULTANDO PRIMERO. En sesión ordinaria de 31 de mayo de 2016, se dio lectura a la Iniciativa de Ley de Transparencia y Acceso a la Información Pública del Estado de Zacatecas, que presentó el Licenciado Miguel Alejandro Alonso Reyes, en ejercicio de las facultades que le confieren los artículos 60 fracción II de la Constitución Política del Estado de Zacatecas; 46 fracción II de la Ley Orgánica del Poder Legislativo del Estado y 95 fracción II de su Reglament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ULTANDO SEGUNDO. En esa misma fecha, por acuerdo de la Presidencia de la Mesa Directiva, la Iniciativa de referencia fue turnada, mediante memorándum #2106, a la Comisión de Transparencia y Acceso a la Información Pública, para su estudio y dictame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ULTANDO TERCERO. El Licenciado Miguel Alejandro Alonso Reyes, Gobernador del Estado, justificó su Iniciativa de Decreto en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POSICIÓN DE MO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anteriormente expuesto y fundado y con apoyo además en lo dispuesto en los artículos 140 y 141 del Reglamento General del Poder Legislativo, en nombre del Pueblo es de Decretarse y 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TRANSPARENCIA Y ACCESO A LA INFORMACIÓN PÚBLICA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bjet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de orden público y observancia general en el Estado Libre y Soberano de Zacatecas. Tiene por objeto establecer los principios, bases generales y procedimientos para garantizar el derecho de acceso a la información en posesión de cualquier autoridad, entidad, órgano y organismo de los poderes Legislativo, Ejecutivo, Judicial y de los Municipios, organismos autónomos, partidos políticos, fideicomisos y fondos públicos y de asociaciones civiles, así como de cualquier persona física, moral o sindicato que reciba y ejerza recursos públicos o realice actos de autoridad en los ámbitos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Son objetiv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arrollar, a favor de las personas, los contenidos del derecho de acceso a la información establecidos en los artículos 6 de la Constitución Política de los Estados Unidos Mexicanos, y 29 de la Constitución Polí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procedimientos y condiciones homogéneas en el ejercicio del derecho de acceso a la información, mediante procedimientos sencillos y expe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veer lo necesario para que toda persona pueda tener acceso a la información en posesión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as reglas para el trámite y resolución del recurso de revisión por parte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las bases y la información de interés público que se debe difundir proa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mentar la participación en la organización y funcionamiento del Sistema Nacional de Transparencia, Acceso a la Información y Protección de Datos Personales, en los términos que disponga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iciar la participación ciudadana en la toma de decisiones públicas a fin de contribuir a la consolidación de la democra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ablecer los mecanismos para garantizar el cumplimiento y la efectiva aplicación de las medidas de apremio y las san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Para los efectos de la presente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justes Razonable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Áreas: Instancias que cuentan o puedan contar con la información. Tratándose del sector público, serán aquellas que estén previstas en el reglamento interior, estatuto orgánico respectivo o equiva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misionado: Cada uno de los integrantes del Pleno del Instituto Zacatecano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mité de Transparencia: Instancia a la que hace referencia el artículo 27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stitución del Estado: Constitución Polí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stitución Federal: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atos abiertos: Los datos digitales de carácter público que son accesibles en línea que pueden ser usados, reutilizados y redistribuidos por cualquier interesado y que tienen las siguientes caracter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ccesibles: Los datos están disponibles para la gama más amplia de usuarios, para cualquier pro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tegrales: Contienen el tema que describen a detalle y con los metadato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Gratuitos: Se obtienen sin entregar a cambio contraprest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o discriminatorios: Los datos están disponibles para cualquier persona, sin necesidad de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Oportunos: Son actualizados, periódicamente, conforme se gen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ermanentes: Se conservan en el tiempo, para lo cual, las versiones históricas relevantes para uso público se mantendrán disponibles con identificadores adecuados 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rimarios: Provienen de la fuente de origen con el máximo nivel de desagregación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egibles por máquinas: Deberán estar estructurados, total o parcialmente, para ser procesados e interpretados por equipos electrónicos de manera auto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De libre uso: Citan la fuente de origen como único requerimiento para ser utilizados libr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ocumento: 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xpediente: Unidad documental constituida por uno o varios documentos de archivo, ordenados y relacionados por un mismo asunto, actividad o trámite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nformación de interés público: Se refiere a la información que resulta relevante o beneficiosa para la sociedad y no simplemente de interés individual, cuya divulgación resulta útil para que el público comprenda las actividades que llevan a cabo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nstituto: El Instituto Zacatecano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Instituto Nacional: Instituto Nacional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ey: La Ley de Transparencia y Acceso a la Información Pública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ey General: La Ley General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lataforma Nacional: La Plataforma Nacional de Transparencia a que hace referencia el artículo 49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Servidores Públicos: Los mencionados en el párrafo primero del artículo 147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Sistema Nacional: Sistema Nacional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Unidad de Transparencia: Instancia a la que hace referencia el artículo 29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UMA: Unidad de medida y actualización, es la referencia económica en pesos para determinar la cuantía del pago de la multa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Versión Pública: Documento o Expediente en el que se da acceso a información eliminando u omitiendo las partes o secciones clasifi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El derecho humano de acceso a la información comprende solicitar, investigar, difundir, buscar y recibir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la información generada, obtenida, adquirida, transformada o en posesión de los sujetos obligados es pública y accesible a cualquier persona en los términos y condiciones que se establezcan en la Ley General, la presente Ley y en los tratados internacionales de los que el Estado mexicano sea parte; sólo podrá ser clasificada excepcionalmente como reservada temporalmente por razones de interés público y seguridad nacional, en los términos dispuestos por la Ley General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a persona será objeto de inquisición judicial o administrativa por el ejercicio del derecho de acceso a la información, ni se podrá restringir este derecho por vías o medios directos e indir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El Estado garantizará el efectivo acceso de toda persona a la información en posesión de cualquier autoridad, entidad, órgano y organismo de los poderes Legislativo, Ejecutivo, Judicial y de los Municipios, organismos autónomos, partidos políticos, fideicomisos y fondos públicos y de asociaciones civiles, así como de cualquier persona física, moral o sindicato que reciba y ejerza recursos públicos o realice actos de autoridad en los ámbitos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El derecho de acceso a la información o la clasificación de la información se interpretarán bajo los principios establecidos en la Constitución Federal, los tratados internacionales de los que el Estado mexicano sea parte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aplicación e interpretación de la presente Ley deberá prevalecer el principio de máxima publicidad, conforme a lo dispuesto en la Constitución Federal,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la interpretación, se podrá tomar en cuenta los criterios, determinaciones y opiniones de los organismos nacionales e internacionales, en materia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 rector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El Instituto deberá regir su funcionamiento de acuerdo con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ficacia: Obligación del Instituto para tutelar, de manera efectiva, 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arcialidad: Cualidad que debe tener el Instituto respecto de sus actuaciones de ser ajenos o extraños a los intereses de las partes en controversia y resolver sin favorecer indebidamente a ningun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dependencia: Cualidad que debe tener el Instituto para actuar sin supeditarse a interés, autoridad o persona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egalidad: Obligación del Instituto de ajustar su actuación, que funde y motive sus resoluciones y actos en la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bjetividad: Obligación del Instituto de ajustar su actuación a los presupuestos de ley que deben ser aplicados al analizar el caso en concreto y resolver todos los hechos, prescindiendo de las consideraciones y criteri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fesionalismo: Los servidores públicos que laboren en el Instituto deberán sujetar su actuación a conocimientos técnicos, teóricos y metodológicos que garanticen un desempeño eficiente y eficaz en el ejercicio de la función pública que tienen encomend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Transparencia: Obligación del Instituto de dar publicidad a las deliberaciones y actos relacionados con sus atribuciones, así como dar acceso a la información que gen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 en Materia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En el ejercicio, tramitación e interpretación de la presente Ley, los sujetos obligados y el Instituto deberán atender a los principios señalados en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Es obligación del Instituto otorgar las medidas pertinentes para asegurar el acceso a la información de todas las personas en igualdad de condiciones con la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á prohibida toda discriminación que menoscabe o anule la transparencia o acceso a la información pública en posesión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Toda la información generada, obtenida, adquirida, transformada o en posesión de los sujetos obligados es pública y será accesible a cualquier persona, para lo que se deberán habilitar todos los medios, acciones y esfuerzos disponibles en los términos y condiciones que establezca la Ley General, esta Ley, así como la demás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En la generación, publicación y entrega de información se deberá garantizar que ésta sea accesible, confiable, verificable, veraz, oportuna y atenderá las necesidades del derecho de acceso a la información de tod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buscarán, en todo momento, que la información generada tenga un lenguaje sencillo para cualquier persona y se procurará, en la medida de lo posible, su accesibilidad y, en su caso, traducción a lengu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El Instituto, en el ámbito de sus atribuciones, deberá suplir cualquier deficiencia para garantizar el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Toda persona tiene derecho de acceso a la información, sin discriminación, por motiv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El ejercicio del derecho de acceso a la información no estará condicionado a que el solicitante acredite interés alguno o justifique su utilización, ni podrá condicionarse el mismo por motivos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El ejercicio del derecho de acceso a la información es gratuito y sólo podrá requerirse el cobro correspondiente a la modalidad de reproducción y entrega soli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los ajustes razonables que se realicen para el acceso de la información de solicitantes con discapacidad, será con costo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Los sujetos obligados deberán documentar todo acto que derive del ejercicio de su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Se presume que la información debe existir si se refiere a las facultades, competencias y funciones que los ordenamientos jurídicos aplicables otorgan 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ciertas facultades, competencias o funciones no se hayan ejercido, se debe motivar la respuesta en función de las causas que motiven la inex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Todo procedimiento en materia de derecho de acceso a la información deberá sustanciarse de manera sencilla y expedita, de conformidad con las bas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En el procedimiento de acceso, entrega y publicación de la información se propiciarán las condiciones necesarias para que ésta sea accesible a cualquier persona, de conformidad con el artículo 1o.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Son sujetos obligados a transparentar y permitir el acceso a su información y proteger los datos personales que obren en su poder: cualquier autoridad, entidad, órgano y organismo de los poderes Legislativo, Ejecutivo, Judicial y de los Municipios, organismos autónomos, partidos políticos, fideicomisos y fondos públicos y de asociaciones civiles, así como de cualquier persona física, moral o sindicato que reciba y ejerza recursos públicos o realice actos de autoridad en el ámbit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Para el cumplimiento de los objetivos de esta Ley, los sujetos obligados deberán cumplir con las siguientes obligaciones, según corresponda, de acuerdo con su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con los principios en materia de transparencia y acceso a la información pública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tituir el Comité de Transparencia, las Unidades de Transparencia y vigilar su correcto funcionamiento, de acuerdo con su normatividad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ignar en las Unidades de Transparencia a los titulares que dependan directamente del titular del sujeto obligado y que preferentemente cuenten con experiencia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rcionar capacitación continua y especializada al personal que forme parte de los Comités y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stituir y mantener actualizados sus sistemas de archivo y gestión documental, conforme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generación, documentación y publicación de la información en formatos abiertos y acce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teger y resguardar la información clasificada como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portar al Instituto sobre las acciones de implementación de la normatividad en la materia, en los términos que éste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tender los requerimientos, observaciones, recomendaciones y criterios que, en materia de transparencia y acceso a la información, realicen el Instituto y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mentar el uso de tecnologías de la información para garantizar la transparencia, el derecho de acceso a la información y la accesibilidad a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umplir con las resoluciones emitidas por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ublicar y mantener actualizada la información relativa a las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ifundir proactivamente información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ar atención a las recomendacion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Remitir los informes que el Instituto le solici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demás que resulten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os sujetos obligados serán los responsables del cumplimiento de las obligaciones, procedimientos y responsabilidades establecidas en la Ley General, esta Ley y demás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mité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En cada sujeto obligado se integrará un Comité de Transparencia colegiado e integrado por un número imp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Comité de Transparencia tendrán acceso a la información para determinar su clasificación, conforme a la normatividad previamente establecida por los sujetos obligados para el resguardo o salvaguard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lasificación, desclasificación y acceso a la información que generen o custodien las instancias de inteligencia e investigación deberá apegarse a los protocolos de seguridad y resguardo establecidos para ello, en los términos previstos en la Ley General,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Cada Comité de Transparencia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ituir, coordinar y supervisar, en términos de las disposiciones aplicables, las acciones y los procedimientos para asegurar la mayor eficacia en la gestión de las solicitudes en materia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firmar, modificar o revocar las determinaciones que, en materia de ampliación del plazo de respuesta, clasificación de la información y declaración de inexistencia o de incompetencia realicen los titulares de las Áreas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políticas para facilitar la obtención de información y el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capacitación y actualización de los Servidores Públicos o integrantes adscritos a las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programas de capacitación en materia de transparencia, acceso a la información, accesibilidad y protección de datos personales, para todos los Servidores Públicos o integrantes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cabar y enviar al Instituto, de conformidad con los lineamientos que estos expidan, los datos necesarios para la elaboración del informe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olicitar y autorizar la ampliación del plazo de reserva de la información a que se refiere el artículo 70 de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que se desprendan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os sujetos obligados designarán al responsable de la Unidad de Transparencia que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abar y difundir la información a que se refieren los Capítulos Segundo, Tercero y Cuarto del Título Segundo de esta Ley, y propiciar que las Áreas la actualicen periódicamente, conform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ir y dar trámite a las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xiliar a los particulares en la elaboración de solicitudes de acceso a la información y, en su caso, orientarlos sobre los sujetos obligados competentes conforme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los trámites internos necesarios para la atención de las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fectuar las notificaciones a los solic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ner al Comité de Transparencia los procedimientos internos que aseguren la mayor eficiencia en la gestión de las solicitudes de acceso a la información, conforme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ner personal habilitado que sea necesario para recibir y dar trámite a las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levar un registro de las solicitudes de acceso a la información, respuestas, resultados, costos de reproducción y enví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e implementar políticas de transparencia proactiva procurando su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mentar la transparencia y accesibilidad al interior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Hacer del conocimiento de la instancia competente la probable responsabilidad por el incumplimiento de las obligaciones previstas en la presente Ley y en las demá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se deriven de la Ley General, esta Ley y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Cuando alguna Área de los sujetos obligados se negara a colaborar con la Unidad de Transparencia, ésta dará aviso al superior jerárquico para que le ordene realizar sin demora las accione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ersista la negativa de colaboración, la Unidad de Transparencia lo hará del conocimiento de la autoridad competente para que ésta inicie, en su caso, el procedimiento de responsabil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a Ley General, esta Ley y demás disposiciones aplicables en materia de transparencia y acceso a la información, establecerán la obligación de los sujetos obligados de poner a disposición de los particulares la información a que se refiere este Título en los sitios de Internet correspondientes de los sujetos obligados y a través de la Platafor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El Instituto cumplirá y aplicará los lineamientos técnicos que emita el Sistema Nacional en los cuales se establecerán los formatos de publicación de la información para asegurar que la información sea veraz, confiable, oportuna, congruente, integral, actualizada, accesible, comprensible, verif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lineamientos contemplarán la homologación en la presentación de la información a la que hace referencia este Título por parte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a información correspondiente a las obligaciones de transparencia deberá actualizarse por lo menos cada tres meses, salvo que, en la Ley General, en la presente Ley o en otra disposición normativa se establezca un plazo diverso. El Instituto cumplirá y aplicará los criterios emitidos por el Sistema Nacional y en los cuales se determinará el plazo mínimo que deberá permanecer disponible y accesible la información, atendiendo a las cualidade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ublicación de la información deberá indicar el sujeto obligado encargado de generarla, así como la fecha de su última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El Instituto de oficio o a petición de los particulares, verificarán el cumplimiento que los sujetos obligados den a las disposiciones previstas en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nuncias presentadas por los particulares podrán realizarse en cualquier momento, de conformidad con el procedimiento señala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La página de inicio de los portales de Internet de los sujetos obligados tendrá un vínculo de acceso directo al sitio donde se encuentra la información pública a la que se refiere este Título, el cual deberá contar con un busc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 obligaciones de transparencia deberá publicarse con perspectiva de género y discapacidad, cuando así corresponda a su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El Instituto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por sí mismos o a través del Sistema Nacional, deberán promover y desarrollar de forma progresiva, políticas y programas tendientes a garantizar la accesibilidad de la información en la máxima medida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cumplirá y aplicará los lineamientos y formatos que emita el Sistema Nacional en los cuales se promoverá la homogeneidad y la estandariza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 transparencia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marco normativo aplicable al sujeto obligado, en el que deberá incluirse leyes, códigos, reglamentos, decretos de creación, manuales administrativos, reglas de operación, criterios, política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facultades de cada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metas y objetivos de las Áreas de conformidad con sus programas ope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indicadores relacionados con temas de interés público o trascendencia social que, conforme a sus funciones, deban establ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indicadores que permitan rendir cuenta de sus objetivos y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gastos de representación y viáticos, así como el objeto e informe de comis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número total de las plazas y del personal de base y confianza, especificando el total de las vacantes, por nivel de puesto, para cada unidad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contrataciones de servicios profesionales por honorarios, señalando los nombres de los prestadores de servicios, los servicios contratados, el monto de los honorarios y el periodo de contra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información en versión pública de las declaraciones patrimoniales de los Servidores Públicos que así lo determinen, en los sistemas habilitados para ello, de acuerdo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 domicilio de la Unidad de Transparencia, además de la dirección electrónica donde podrán recibirse las solicitudes para obtener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convocatorias a concursos para ocupar cargos públicos y los resultado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 información de los programas de subsidios, estímulos y apoyos, en el que se deberá informar respecto de los programas de transferencia, de servicios, de infraestructura social y de subsidio, en los que se deberá contene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nominación d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eriodo de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iseño, objetivos y alcan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Metas fí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oblación beneficiada estim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Monto aprobado, modificado y ejercido, así como los calendarios de su programación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Requisitos y procedimientos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cedimiento de queja o inconformidad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Mecanismos de exig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Mecanismos de evaluación, informes de evaluación y seguimiento de recome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Indicadores con nombre, definición, método de cálculo, unidad de medida, dimensión, frecuencia de medición, nombre de las bases de datos utilizadas para su cál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Formas de 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Articulación con otros programa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 Vínculo a las reglas de operación o documento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 Informes periódicos sobre la ejecución y los resultados de las evaluaciones realiz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 información curricular, desde el nivel de jefe de departamento o equivalente, hasta el titular del sujeto obligado, así como, en su caso, las sanciones administrativas de que haya sido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 listado de Servidores Públicos con sanciones administrativas definitivas, especificando la causa de sanción y l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os servicios que ofrecen señalando los requisitos para acceder 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os trámites, requisitos y formatos que ofr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 información financiera sobre el presupuesto asignado, así como los informes del ejercicio trimestral del gasto, en términos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a información relativa a la deuda pública, en términos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os montos destinados a gastos relativos a comunicación social y publicidad oficial desglosada por tipo de medio, proveedores, número de contrato y concepto o campañ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Los informes de resultados de las auditorías al ejercicio presupuestal de cada sujeto obligado que se realicen y, en su caso, las aclara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El resultado de la dictaminación de los estad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o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licitaciones públicas o procedimientos de invitación restrin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convocatoria o invitación emitida, así como los fundamentos legales aplicados para llevarla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os nombres de los participantes o inv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nombre del ganador y las razones que lo justifi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Área solicitante y la responsable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Las convocatorias e invitaciones emi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Los dictámenes y fallo de adju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l contrato y, en su caso, sus anex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Los mecanismos de vigilancia y supervisión, incluyendo, en su caso, los estudios de impacto urbano y ambiental,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La partida presupuestal, de conformidad con el clasificador por objeto del gasto, en el caso de ser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Origen de los recursos especificando si son federales, estatales o municipales, así como el tipo de fondo de participación o apor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Los convenios modificatorios que, en su caso, sean firmados, precisando el objeto y la fecha de celeb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Los informes de avance físico y financiero sobre las obras o servicios contra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El convenio de termi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El finiq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las adjudicaciones dire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propuesta enviada por el particip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os motivos y fundamentos legales aplicados para llevarla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autorización del ejercicio de la 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n su caso, las cotizaciones consideradas, especificando los nombres de los proveedores y los mo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l nombre de la persona física o moral adjud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La unidad administrativa solicitante y la responsable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l número, fecha, el monto del contrato y el plazo de entrega o de ejecución de los servicios u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Los mecanismos de vigilancia y supervisión, incluyendo, en su caso, los estudios de impacto urbano y ambiental,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Los informes de avance sobre las obras o servicios contra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El convenio de termi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El finiq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Los informes que por disposición legal generen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Las estadísticas que generen en cumplimiento de sus facultades, competencias o funciones con la mayor desagregación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Informe de avances programáticos o presupuestales, balances generales y su estado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Padrón de proveedores y contrat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Los convenios de coordinación de concertación con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El inventario de bienes muebles e inmuebles en posesión y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Las recomendaciones emitidas por los órganos públicos del Estado mexicano u organismos internacionales garantes de los derechos humanos, así como las acciones que han llevado a cabo para su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Las resoluciones y laudos que se emitan en procesos o procedimientos seguidos en forma de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Los mecanismos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Los programas que ofrecen, incluyendo información sobre la población, objetivo y destino, así como los trámites, tiempos de respuesta, requisitos y formatos para acceder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Las actas y resoluciones del Comité de Transparencia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Todas las evaluaciones y encuestas que hagan los sujetos obligados a programas financiado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Los estudios financiado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El listado de jubilados y pensionados y el monto que recib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Los ingresos recibidos por cualquier concepto señalando el nombre de los responsables de recibirlos, administrarlos y ejercerlos, así como su destino, indicando el destino de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Donaciones hechas a terceros en dinero o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 El catálogo de disposición y guía de archivo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 Las actas de sesiones ordinarias y extraordinarias, así como las opiniones y recomendaciones que emitan, en su caso, los consejos consul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I. Cualquier otra información que sea de utilidad o se considere relevante, además de la que, con base en la información estadística, responda a las preguntas hechas con más frecuencia por e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os sujetos obligados deberán informar al Instituto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 transparencia específicas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Además de lo señalado en el artículo 39 de la presente Ley, los sujetos obligados del Poder Ejecutivo y los Municipios, deberán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lan Estatal de Desarrollo y los Planes Municipales de Desarroll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resupuesto de egresos y las fórmulas de distribución de los recursos otor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listado de expropiaciones decretadas y ejecutadas que incluya, cuando menos, la fecha de expropiación, el domicilio y la causa de utilidad pública y las ocupaciones super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información detallada que contengan los planes de desarrollo urbano, ordenamiento territorial y ecológico, los tipos y usos de suelo, licencias de uso y construcción otorgadas por los gobiern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contenido de las gacetas municipales, las cuales deberán comprender los resolutivos y acuerdos aprobados por los ayuntamien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actas de sesiones de cabildo, los controles de asistencia de los integrantes del Ayuntamiento a las sesiones de cabildo y el sentido de votación de los miembros del cabildo sobre las iniciativas o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Además de lo señalado en el artículo 39 de la presente Ley, los sujetos obligados del Poder Legislativo deberán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genda legis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ceta Par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den del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iario de Deba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versiones estenográf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asistencia de cada una de sus sesiones del Pleno y de las C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iniciativas de ley o decretos, puntos de acuerdo, la fecha en que se recibieron, las Comisiones a las que se turnaron, y los dictámenes que, en su caso, recaigan sobr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leyes, decretos y acuerdos aprobados por el órgano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convocatorias, actas, acuerdos, listas de asistencia y votación de las Comisione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resoluciones definitivas sobre juicios políticos y declaratorias de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versiones públicas de la información entregada en las audiencias públicas, comparecencias y en los procedimientos de designación, ratificación, elección, reelección o cualquier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contrataciones de servicios personales señalando el nombre del prestador del servicio, objeto, monto y vigencia del contrato de los órganos de gobierno, Comisiones, Grupos Parlamentarios y centros de estudio u órgano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 informe semestral del ejercicio presupuestal del uso y destino de los recursos financieros de los órganos de gobierno, Comisiones, Grupos Parlamentarios y centros de estudio u órgano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os resultados de los estudios o investigaciones de naturaleza económica, política y social que realicen los centros de estudio o investigación legisla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l padrón de cabilderos, en su caso, de acuerdo co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Además de lo señalado en el artículo 39 de la presente Ley, los sujetos obligados del Poder Judicial del Estado deberán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tesis y ejecutorias publicadas en la gacet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FEBRERO DE 2021)</w:t>
      </w:r>
    </w:p>
    <w:p>
      <w:pPr>
        <w:pStyle w:val="Estilo"/>
        <w:rPr>
          <w:rFonts w:ascii="Montserrat" w:hAnsi="Montserrat" w:cs="Montserrat"/>
        </w:rPr>
      </w:pPr>
      <w:r>
        <w:rPr>
          <w:rFonts w:cs="Montserrat" w:ascii="Montserrat" w:hAnsi="Montserrat"/>
        </w:rPr>
        <w:t>II. Las versiones públicas de todas las sentencias emitidas, con los respectivos votos particulares, si los hub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versiones estenográficas de las ses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lacionada con los procesos por medio de los cuales fueron designados los jueces y magistr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lista de acuerdos que diariamente se publ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Además de lo señalado en el artículo 39 de la presente Ley, los organismos autónomos, de conformidad con la Ley General, deberán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ituto Electoral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listados de partidos políticos, asociaciones y agrupaciones políticas o de ciudadanos registrados ante la autoridad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informes que presenten los partidos políticos, asociaciones y agrupaciones políticas o de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geografía y cartografí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registro de candidatos a carg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catálogo de estaciones de radio y canales de televisión, pautas de transmisión, versiones de spots de los institutos electorales y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 metodología e informes sobre la publicación de encuestas por muestreo, encuestas de salida y conteos rápidos financiados por las autoridades elector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 metodología e informe del Programa de Resultados Preliminare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cómputos totales de las elecciones y procesos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Los resultados y declaraciones de validez de l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Las franquicias postales y telegráficas asignadas al partido político para el cumplimien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La información sobre el voto de zacatecanos residentes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Los dictámenes, informes y resoluciones sobre pérdida de registro y liquidación del patrimonio de los partidos políticos nacionales y loc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El monitoreo de m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misión de Derechos Humanos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quejas y denuncias presentadas ante las autoridades administrativas y penales respectivas, señalando el estado procesal en que se encuentran y, en su caso, el sentido en el que se resolvie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versiones públicas del acuerdo de conciliación, previo consentimiento del quej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istado de medidas precautorias, cautelares o equivalentes giradas, una vez concluido 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información relacionada con las acciones y resultados de defensa, promoción y protección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s actas y versiones estenográficas de las sesiones del consejo consultivo, así como las opiniones que e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os resultados de los estudios, publicaciones o investigaciones qu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gramas de prevención y promoción en materi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El estado que guardan los derechos humanos en el sistema penitenciario y de reinserción social del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El seguimiento, evaluación y monitoreo, en materia de 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Los programas y las acciones de coordinación con las dependencias competentes para impulsar el cumplimiento de tratados de los que el Estado mexicano sea parte, en materia de Derechos Hum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Los lineamientos generales de la actuación de la Comisión de los Derechos Humanos del Estado y recomendaciones emitidas por el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stituto Zacatecano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relación de observaciones y resoluciones emitidas y el seguimiento a cada una de ellas, incluyendo las respuestas entregadas por los sujetos obligados a los solicitantes en cumplimiento de la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criterios orientadores que deriven de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actas de las sesiones del pleno y las versiones estenográf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resultados de la evaluación al cumplimiento de la presente Ley por parte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estudios que apoyan la resolución de los recursos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n su caso, las sentencias, ejecutorias o suspensiones judiciales que existan en contra de sus resolu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l número de quejas, denuncias y recursos de revisión dirigidos a cada uno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Además de lo señalado en el artículo 39 de la presente Ley, las instituciones de educación superior públicas dotadas de autonomía deberán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lanes y programas de estudio según el sistema que ofrecen, ya sea escolarizado, semi-escolarizado o abierto, con las áreas de conocimiento, el perfil profesional de quien cursa el plan de estudios, la duración del programa con las asignaturas, su valor en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oda la información relacionada con sus procedimient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muneración de los profesores, incluyendo los estímulos al desempeño, nivel y mo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lista con los profesores con licencia o en año sab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listado de las becas y apoyos que otorgan, así como los procedimientos y requisitos para obten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convocatorias de los concursos de 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nformación relativa a los procesos de selección de los conse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sultado de las evaluaciones del cuerpo doc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listado de instituciones incorporadas y requisitos de incorp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Además de lo señalado en el artículo 39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adrón de afiliados o militantes de los partidos políticos, que contendrá, exclusivamente: apellidos, nombre o nombres, fecha de afiliación y entidad de 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acuerdos y resoluciones de los órganos de dirección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nvenios de participación entre partidos políticos con organizaciones de la socie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ratos y convenios para la adquisición o arrendamiento de bienes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minutas de las sesiones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sponsables de los órganos internos de finanzas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organizaciones sociales adherentes o similares a algún partid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montos de las cuotas ordinarias y extraordinarias aportadas por sus mil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montos autorizados de financiamiento privado, así como una relación de los nombres de los aportantes vinculados con los montos apor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listado de aportantes a las precampañas y campañas polí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acta de la asamblea constit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arcaciones electorales en las que particip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tiempos que les corresponden en canales de radio y tel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Sus documentos básicos, plataformas electorales y programas de gobierno y los mecanismos de designación de los órganos de dirección en sus respectivos ámb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l directorio de sus órganos de dirección nacionales, estatales, municipales, y, en su caso, regionales y distr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 currículo con fotografía reciente de todos los precandidatos y candidatos a cargos de elección popular, con el cargo al que se postula, el estado, distrito electoral o 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 currículo de los dirigentes a nivel nacional,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os convenios de frente, coalición o fusión que celebren o de participación electoral que realicen con agrupaciones políticas estatales y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as convocatorias que emitan para la elección de sus dirigentes o la postulación de sus candidatos a cargos de elección popular y, en su caso, el registr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os responsables de los procesos internos de evaluación y selección de candidatos a cargos de elección popular, conforme a su normatividad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Informes sobre el gasto del financiamiento público ordinario recibido para la capacitación, promoción y desarrollo del liderazgo político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as resoluciones dictadas por los órga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Los montos de financiamiento público otorgados mensualmente, en cualquier modalidad, a sus órganos estatales, distritales y municipales, así como los descuentos correspondientes a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El estado de situación financiera y patrimonial; el inventario de los bienes inmuebles de los que sean propietarios, así como los anexos que formen parte integrante de los document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Las resoluciones que emitan sus órganos disciplinarios de cualquier nivel, una vez que hayan causad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Los nombres de sus representantes ante la autoridad elector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Los mecanismos de control y supervisión aplicados a los procesos internos de selección de candi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El listado de fundaciones, asociaciones, centros o institutos de investigación o capacitación o cualquier otro que reciban apoyo económico de los partidos políticos, así como los montos destinados para tal efec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Las resoluciones que dicte la autoridad electoral competente respecto de los informes de ingresos y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Además de lo señalado en el artículo 39 de la presente Ley, los fideicomisos y fondos públicos, mandatos o cualquier contrato análogo, deberán poner a disposición del público y mantener actualizada y accesible, en lo que resulte aplicable a cada contrato,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del servidor público y de la persona física o moral que represente al fideicomitente, al fiduciario y al fideicomi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unidad administrativa responsable del fideicom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saldo total al cierre del ejercicio fiscal, sin perjuicio de los demás informes que deban presentarse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modificaciones que, en su caso, sufran los contratos o decretos de constitución del fideicomiso o del fon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padrón de beneficiari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ausas por las que, en su caso, se inicie el proceso de constitución o extinción del fideicomiso o fondo público, especificando, de manera detallada, los recursos financieros destinados para tal efec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contratos de obras, adquisiciones y servicios que involucren recursos públicos del fideicomiso, así como los honorarios derivados de los servicios y operaciones que realice la institución de crédito o la fiduc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Las autoridades administrativas y jurisdiccionales en materia laboral deberán poner a disposición del público y mantener actualizada y accesible, la siguiente información de los sindic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ocumentos del registro de los sindicatos, que deberán contener,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Número de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Nombre del sindic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ombre de los integrantes del comité ejecutivo y comisiones que ejerzan funciones de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Fecha de vigencia del comité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Número de agrem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entro de trabajo al que pertenezc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Sección a la que pertenezcan,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tomas de no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esta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adrón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ctas de asambl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glamentos interiore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contratos colectivos, incluyendo el tabulador, convenios y las condiciones generales de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odos los documentos contenidos en el Expediente de registro sindical y de contratos colectivo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Los sindicatos que reciban y ejerzan recursos públicos deberán mantener actualizada y accesible, de forma impresa para consulta directa y en los respectivos sitios de Internet, la información aplicable del artículo 39 de la presente Ley, la señalada en el artículo anterior y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atos y convenios entre sindicatos y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irectorio del Comité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adrón de soc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lación detallada de los recursos públicos económicos, en especie, bienes o donativos que reciban y el informe detallado del ejercicio y destino final de los recursos públicos que ejerz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Para determinar la información adicional que publicarán todos los sujetos obligados de manera obligatoria, el Instituto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licitar a los sujetos obligados que, atendiendo a los lineamientos emitidos por el Sistema Nacional, remitan el listado de información que consideren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isar el listado que remitió el sujeto obligado con base en las funciones, atribuciones y competencias que la normatividad aplicable le otorgu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el catálogo de información que el sujeto obligado deberá publicar como obligación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específicas de las personas físicas o morales que reciben y ejercen recursos públicos o ejercen actos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El Instituto determinará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correspondientes deberán enviar al Instituto un listado de las personas físicas o morales a los que, por cualquier motivo, asignaron recursos públicos o, en los términos que establezcan las disposiciones aplicables, ejercen actos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resolver sobre el cumplimento de lo señalado en el párrafo anterior, el Instituto tomará en cuenta si realiza una función gubernamental, el nivel de financiamiento público, el nivel de regulación e involucramiento gubernamental y si el gobierno participó en su 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Para determinar la información que deberán hacer pública las personas físicas o morales que reciben y ejercen recursos públicos o realizan actos de autoridad, al Instituto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licitar a las personas físicas o morales que, atendiendo a los lineamientos emitidos por el Sistema Nacional, remitan el listado de información que consideren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isar el listado que remitió la persona física o moral en la medida en que reciban y ejerzan recursos o realicen actos de autoridad que la normatividad aplicable le otorgu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las obligaciones de transparencia que deben cumplir y los plaz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erificación de las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Las determinaciones que emita el Instituto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El Instituto vigilará que las obligaciones de transparencia que publiquen los sujetos obligados cumplan con lo dispuesto en los artículos 39 a 52 d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ya sea de forma aleatoria o muestral y perió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La verificación tendrá por objeto revisar y constatar el debido cumplimiento a las obligaciones de transparencia en términos de lo previsto en los artículos 39 a 52 de esta Ley, según corresponda a cada sujeto obligad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a verificación que realice el Instituto,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tatar que la información esté completa, publicada y actualizada en tiempo y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mitir un dictamen en el que podrán determinar que el sujeto obligado se ajusta a lo establecido por esta Ley y demás disposiciones, o contrariamente determinar que existe incumplimiento a lo previsto en esta Ley y demás normatividad aplicable, en cuyo caso formulará los requerimientos que procedan a efecto de que el sujeto obligado subsane las inconsistencias detectadas dentro de un plazo no mayor a veint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sujeto obligado deberá informar al Instituto sobre el cumplimento de los requerimientos del dictam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Instituto verificará el cumplimiento a la resolución una vez transcurrido el plazo y si considera que se dio cumplimiento (sic) los requerimientos del dictamen, se emitirá un acuerdo de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podrá solicitar los informes complementarios al sujeto obligado que requiera para allegarse de los elementos de juicio que considere necesarios para llevar a cabo la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Instituto considere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Instituto considere que subsiste el incumplimiento total o parcial de la resolución, en un plazo no mayor a cinco días, se informará al Pleno para que, en su caso, imponga las medidas de apremio o sanciones, conforme a lo establecid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nuncia por incumplimiento a las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Cualquier persona podrá denunciar ante el Instituto la falta de publicación de las obligaciones de transparencia previstas en los artículos 39 a 52 de esta Ley y demás disposiciones aplicables, en sus respectivos ámbitos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El procedimiento de la denuncia se integra por las siguientes et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entación de la denuncia ant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olicitud por parte del Instituto de un informe a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solución de la denu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jecución de la resolución de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a denuncia por incumplimiento a las obligaciones de transparencia deberá cumplir, al menos,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del sujeto obligado d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cripción clara y precisa del incumplimiento d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nunciante podrá adjuntar los medios de prueba que estime necesarios para respaldar el incumplimiento d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caso de que la denuncia se presente por escrito, el denunciante deberá señalar el domicilio en la jurisdicción que corresponda o la dirección de correo electrónico para recibir notificaciones; si la denuncia se presentó por medios electrónicos, se entenderá que se acepta que las notificaciones se efectúen por el mismo medio. En el supuesto de que no se señale domicilio o dirección de correo electrónico o se señale un domicilio fuera de la jurisdicción respectiva, las notificaciones, aún las de carácter personal, se practicarán a través de los estrados físicos del Institu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a denuncia podrá presentarse de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medio electró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 través de la Plataforma Naciona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correo electrónico, dirigido a la dirección electrónica que al efecto se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scrito, presentado físicamente, ante la Unidad de Transparencia del Institut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El Instituto debe resolver sobre la admisión de la denuncia, dentro de los tres días siguientes a su re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n el ámbito de su competencia, debe notificar al sujeto obligado la denuncia dentro de los tres días siguientes a su ad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El sujeto obligado debe enviar al Instituto, un informe con justificación respecto de los hechos o motivos de la denuncia dentro de los tres días siguientes a la notifica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pueden realizar las verificaciones virtuales que procedan, así como solicitar los informes complementarios al sujeto obligado que requiera, para allegarse de los elementos de juicio que considere necesarios para resolver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informes complementarios, el sujeto obligado deberá responder a los mismos, en el término de tres días siguientes a la notific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El Instituto debe resolver la denuncia, dentro de los veinte días siguientes al término del plazo en que el sujeto obligado debe presentar su informe o, en su caso, los informes complem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debe ser fundada y motivada e invariablemente debe pronunciarse sobre el cumplimiento de la publicación de la información por parte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El Instituto debe notificar la resolución al denunciante y al sujeto obligado, dentro de los tres días siguientes a su 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JULIO DE 2016)</w:t>
      </w:r>
    </w:p>
    <w:p>
      <w:pPr>
        <w:pStyle w:val="Estilo"/>
        <w:rPr>
          <w:rFonts w:ascii="Montserrat" w:hAnsi="Montserrat" w:cs="Montserrat"/>
        </w:rPr>
      </w:pPr>
      <w:r>
        <w:rPr>
          <w:rFonts w:cs="Montserrat" w:ascii="Montserrat" w:hAnsi="Montserrat"/>
        </w:rPr>
        <w:t>Las resoluciones que emita el Instituto, a que se refiere este Capítulo, son definitivas e inatacables para los sujetos obligados. El particular podrá impugnar la resolución por la vía del juicio de amparo que corresponda,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ujeto obligado deberá cumplir con la resolución en un plazo de quince días, a partir del día siguiente al en que se le notifiqu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Transcurrido el plazo señalado en el artículo anterior, el sujeto obligado deberá informar al Instituto sobre el cumplimento de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según corresponda, verificará el cumplimiento a la resolución; si considera que se dio cumplimiento a la resolución, se emitirá un acuerdo de cumplimiento y se ordenará el cierre d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Instituto considere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En caso de que el Instituto considere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ORMACIÓN CLAS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sposiciones generales de la clasificación y desclasifica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a clasificación es el proceso mediante el cual el sujeto obligado determina que la información en su poder actualiza alguno de los supuestos de reserva o confidencialidad, de conformidad con lo dispuesto en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puestos de reserva o confidencialidad previstos en las leyes deberán ser acordes con las bases, principios y disposiciones establecidos en esta Ley y, en ningún caso, podrán contraven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tulares de las Áreas de los sujetos obligados serán los responsables de clasificar la información, de conformidad con lo dispuesto en la Ley General, esta Ley y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os Documentos clasificados como reservados serán públicos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extingan las causas que dieron origen a su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ire el plazo de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ista resolución de una autoridad competente que determine que existe una causa de interés público que prevalece sobre la reserva de la información;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mité de Transparencia considere pertinente la desclasificación, de conformidad con lo señalado en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clasificada como reservada, según el artículo 82 de esta Ley, podrá permanecer con tal carácter hasta por un periodo de cinco años. El periodo de reserva correrá a partir de la fecha en que se clasifica el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casos previstos por la fracción II, cuando se trate de información cuya publicación pueda ocasionar la destrucción o inhabilitación de la infraestructura de carácter estratégico para la provisión de bienes o servicios públicos se estará a lo dispuesto por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Cada Área del sujeto obligado elaborará un índice de los Expedientes clasificados como reservados, por Área responsable de la información y 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el índice será considerado como información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En los casos en que se niegue el acceso a la información, por actualizarse alguno de los supuestos de clasificación, el Comité de Transparencia deberá confirmar, modificar o revocar la de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aquella información que actualice los supuestos de clasificación, deberá señalarse el plazo al que estará sujeto la reser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En la aplicación de la prueba de daño, el sujeto obligado deberá justificar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ivulgación de la información representa un riesgo real, demostrable e identificable de perjuicio significativo al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iesgo de perjuicio que supondría la divulgación supera el interés público general de que se difu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limitación se adecua al principio de proporcionalidad y representa el medio menos restrictivo disponible para evitar el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Los sujetos obligados deberán aplicar, de manera restrictiva y limitada, las excepciones al derecho de acceso a la información prevista en el presente Título y deberán acreditar su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rga de la prueba para justificar toda negativa de acceso a la información, por actualizarse cualquiera de los supuestos de reserva previstos, corresponderá 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La clasificación de la información se llevará a cabo en el momento en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reciba una solicitud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determine mediante resolución de autoridad competente;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generen versiones públicas para dar cumplimiento a las obligaciones de transparencia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Los Documentos clasificados parcial o totalmente deberán llevar una leyenda que indique tal carácter, la fecha de la clasificación, el fundamento legal y, en su caso, el periodo de reser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Los sujetos obligados no podrán emitir acuerdos de carácter general ni particular que clasifiquen Documentos o información como reservada. La clasificación podrá establecerse de manera parcial o total de acuerdo al contenido de la información del Documento y deberá ser acorde con la actualización de los supuestos definidos en el presente Título como información clas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 podrán clasificar Documentos antes de que se gener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lasificación de información reservada se realizará conforme a un análisis caso por caso, mediante la aplicación de la prueba de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Los sujetos obligados deberán cumplir los lineamientos generales que emita el Sistema Nacional en materia de clasificación de la información reservada y confidencial y para la elaboración de vers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Los documentos clasificados serán debidamente custodiados y conservados, conforme a las disposiciones legales aplicables y, en su caso, a los lineamientos que expida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La información contenida en las obligaciones de transparencia no podrá omitirse en las Vers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formación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Como información reservada podrá clasificarse aquella cuya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ueda poner en riesgo la vida, seguridad o salud de una persona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bstruya las actividades de verificación, inspección y auditoría relativas al cumplimiento de las leyes o afecte la recaudación de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bstruya la prevención o persecución de los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que contenga las opiniones, recomendaciones o puntos de vista que formen parte del proceso deliberativo de los Servidores Públicos, hasta en tanto no sea adoptada la decisión definitiva, la cual deberá estar documen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bstruya los procedimientos para fincar responsabilidad a los Servidores Públicos, en tanto no se haya dictado la resolución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fecte los derechos de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Vulnere la conducción de los Expedientes judiciales o de los procedimientos administrativos seguidos en forma de juicio, en tanto no hayan causad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e encuentre contenida dentro de las investigaciones de hechos que la ley señale como delitos y se tramiten ante el Ministerio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que por disposición expresa de una ley tengan tal carácter, siempre que sean acordes con las bases, principios y disposiciones establecidos en esta Ley y no la contravengan; así como las previstas en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as causales de reserva previstas en el artículo anterior se deberán fundar y motivar, a través de la aplicación de la prueba de daño a la que se hace referencia en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No podrá invocarse el carácter de reservad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trate de violaciones graves de derechos humanos o delitos de lesa humanidad;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rate de información relacionada con actos de corrupción, de acuerdo co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formación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Se considera información confidencial la que contiene datos personales concernientes a una persona identificada o identif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confidencial no estará sujeta a temporalidad alguna y sólo podrán tener acceso a ella los titulares de la misma, sus representantes y los Servidores Públicos facultad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rá información confidencial aquella que presenten los particulares a los sujetos obligados, siempre que tengan el derecho a ello, de conformidad con lo dispuesto por las leyes aplicables o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Los sujetos obligados que se constituyan como contribuyentes o como autoridades en materia tributaria, no podrán clasificar la información relativa al ejercicio de recursos públicos como secret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En lo referente a la información confidencial se estará a lo dispuesto por la Ley de Protección de Datos Personales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IMIENTOS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dimient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Para presentar una solicitud no se podrán exigir mayores requisitos que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o, en su caso, los datos generales de su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micilio o medio para recibir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scripción de la información soli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lquier otro dato que facilite su búsqueda y eventual localiz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caso, el solicitante señalará el formato accesible o la lengua indígena en la que se requiera la información de acuerdo con lo señala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 las fracciones I y IV será proporcionada por el solicitante de manera opcional y, en ningún caso, podrá ser un requisito indispensable para la procedencia de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Los términos de todas las notificaciones previstas en esta Ley, empezarán a correr al día siguiente al que se pract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plazos fijados por esta Ley sean en días, éstos se entenderán como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se facilitará su copia simple o certificada, así como su reproducción por cualquier medio disponible en las instalaciones del sujeto obligado o que, en su caso, aporte 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requerimiento interrumpirá el plazo de respuesta establecido en el artículo 101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la información solicitada consista en bases de datos se deberá privilegiar la entrega de la misma en Formatos Abier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Las Unidades de Transparencia deberán garantizar que las solicitudes se turnen a todas las Áreas competentes que cuenten con la información o deban tenerla de acuerdo con sus facultades, competencias y funciones, con el objeto de que realicen una búsqueda exhaustiva y razonable de la información soli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La respuesta a la solicitud deberá ser notificada al interesado en el menor tiempo posible, que no podrá exceder de veinte días, contados a partir del día siguiente a la presentación de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El acceso se dará en la modalidad de entrega y, en su caso, de envío elegidos por el solicitante. Cuando la información no pueda entregarse o enviarse en la modalidad elegida, el sujeto obligado deberá ofrecer otra u otras modalidades de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lquier caso, se deberá fundar y motivar la necesidad de ofrecer otras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Los sujetos obligados establecerán la forma y términos en que darán trámite interno a las solicitudes en materia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laboración de Versiones Públicas, cuya modalidad de reproducción o envío tenga un costo, procederá una vez que se acredite el pag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 la falta de respuesta a una solicitud en el plazo previsto y en caso de que proceda el acceso, los costos de reproducción y envío correrán a cargo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s dichos plazos, los sujetos obligados darán por concluida la solicitud y procederán, de ser el caso, a la destrucción del material en el que se reprodujo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En caso de que los sujetos obligados consideren que los Documentos o la información deba ser clasificada,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Área deberá remitir la solicitud, así como un escrito en el que funde y motive la clasificación al Comité de Transparencia, mismo que deberá resolver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firmar la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odificar la clasificación y otorgar total o parcialmente el acceso a la inform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Revocar la clasificación y conceder el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de Transparencia podrá tener acceso a la información que esté en poder del Área correspondiente, de la cual se haya solicitado su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del Comité de Transparencia será notificada al interesado en el plazo de respuesta a la solicitud que establece el artículo 101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Cuando la información no se encuentre en los archivos del sujeto obligado, el Comité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nalizará el caso y tomará las medidas necesarias para localizar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edirá una resolución que confirme la inexistencia del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tificará al órgano interno de control o equivalente del sujeto obligado quien, en su caso, deberá iniciar el procedimiento de responsabilidad administrativ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Las personas físicas y morales que reciban y ejerzan recursos públicos o realicen actos de autoridad, serán responsables del cumplimiento de los plazos y términos para otorgar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uotas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En caso de existir costos para obtener la información, deberán cubrirse de manera previa a la entrega y no podrán ser superiores a la sum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sto de los materiales utilizados en la reproduc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sto de envío, en su ca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ago de la certificación de los Documentos, cuando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uotas de los derechos aplicables deberán establecerse en la ley correspondiente y disposiciones aplicables, los cuales se publicarán en los sitios de Internet de los sujetos obligados. En su determinación se deberá considerar que los montos permitan o faciliten el ejercicio del derecho de acceso a la información, asimismo se establecerán la obligación de fijar una cuenta bancaria única y exclusivamente para que el solicitante realice el pago íntegro del costo de la información que solicit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ONSABLES EN MATERIA DE TRANSPARENCIA Y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aturaleza, Competencia y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El Instituto Zacatecano de Transparencia, Acceso a la Información y Protección de Datos Personales es un organismo público autónomo especializado, imparcial, colegiado, con personalidad jurídica y patrimonio propios, con plena autonomía técnica, de gestión, capacidad para decidir sobre el ejercicio de su presupuesto y determinar su organización interna, responsable de garantizar la transparencia, y los derechos de acceso a la información pública y a la protección de datos personales en posesión de los sujetos obligados conforme a los principios y bases establecidos en la Constitución Federal, Constitución del Estado, Ley General,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ndrá su domicilio legal en la capital del estado o en la zona conurbada Zacatecas Guadalupe y ejercerá sus funciones en todo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El Instituto se regirá por los principios de certeza, legalidad, independencia, imparcialidad, eficacia, objetividad, profesionalismo, transparencia y máxim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El Instituto conocerá de los asuntos relacionados con el acceso a la información pública y la protección de datos personales de cualquiera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s resoluciones serán vinculatorias, definitivas e inatacables par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El Instituto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terpretar los ordenamientos que le resulten aplicables y que deriven de la Constitución Federal, la Constitución del Estado, la Ley General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ocer, sustanciar y resolver las denuncias y los recursos de revisión interpuestos por los particulares en contra de los sujetos obligados en los ámbitos estatal y municipal, en términos de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oner las medidas de apremio para asegurar el cumplimiento de sus determi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ntar petición fundada al Instituto Nacional para que conozca de los recursos de revisión que por su interés y trascendencia así lo amer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y difundir el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cultura de la transparencia en 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apacitar a los Servidores Públicos y brindar apoyo técnico a los sujetos obligados en materia de transparencia y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políticas de transparencia proactiva atendiendo a las condiciones económicas, sociale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rientar y asesorar a los particulares acerca de las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porcionar asesoría a los sujetos obligados, a fin de promover el cumplimi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Vigilar que los sujetos obligados difundan sus obligaciones de transparencia y la actualicen de conformidad con lo estableci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Vigilar que los sujetos obligados cumplan las recomendaciones emitidas por el Plen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Notificar a las partes las resoluciones que emita el Plen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oadyuvar con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Suscribir convenios con los sujetos obligados que propicien la publicación de información en el marco de las políticas de transparencia proa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Suscribir convenios de colaboración con particulares o sectores de la sociedad cuando sus actividades o productos resulten de interés público o releva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Suscribir convenios de colaboración con otros organismos garantes para el cumplimiento de sus atribuciones y promover mejores prácticas en materia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Celebrar convenios y contratos con diversas autoridades y organizaciones del sector privado y social para la realización actividades relacionadas con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Promover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Garantizar condiciones de accesibilidad para que los grupos vulnerables puedan ejercer, en igualdad de circunstancias, su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Según corresponda, interponer acciones de inconstitucionalidad en contra de leyes expedidas por la Legislatura del Estado, que vulneren el derecho de acceso a la información pública y la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Elaborar y publicar estudios e investigaciones para difundir y ampliar el conocimiento sobre la materia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Hacer del conocimiento de la instancia competente la probable responsabilidad por el incumplimiento de las obligaciones previstas en la presente Ley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Determinar y ejecutar, según corresponda, las sanciones, de conformidad con lo señala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Promover la participación y colaboración con organismos internacionales, en el análisis y mejores prácticas en materia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Fomentar los principios de gobierno abierto, la transparencia, la rendición de cuentas, la participación ciudadana, la accesibilidad y la innovación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Emitir recomendaciones a los sujetos obligados para diseñar, implementar y evaluar acciones de apertura gubernamental que permitan orientar las políticas intern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Emitir los reglamentos, manuales, lineamientos, criterios, acuerdos y demás disposiciones administrativas necesarias para el adecuado funcionamiento del Instituto y el correspondiente cumplimi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Aprobar anualmente y, en su caso, modificar el proyecto de presupuesto de egres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Organizar seminarios, cursos, talleres y demás actividades que promuevan el derecho de acceso a la información pública y la cultura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Dar a conocer a los sujetos obligados, los mecanismos, metodología y procedimientos de evaluación contenidos en la Platafor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Formar parte d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Remitir al Instituto Nacional el recurso de inconformidad, acompañándolo con la resolución impugnada y demás documentación correspondiente, al día siguiente de su recep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Las demás que les confieran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El Instituto formará parte del Sistema Nacional y se coordinará con sus demás integrantes con el objeto de contribuir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 y contribuir a la vigencia de la transparencia a nivel nacional, en los tres ó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de coordinación se realizarán con pleno respeto a las funciones y atribuciones constitucionales, legales y reglamentarias de las autoridades federales y locales, así como de los demás integrantes d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El patrimonio del Instituto se integr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cursos que anualmente se le asignen en el Presupuesto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erechos, bienes muebles e inmuebles que se destinen al cumplimiento de su obje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emás ingresos que perciba con motivo del ejercicio de sus atribuciones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El Instituto gozará, respecto de su patrimonio, de las franquicias, exenciones y demás prerrogativas concedidas a los fondos y bie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El Instituto elaborará su propio anteproyecto de presupuesto de egresos y lo remitirá al Ejecutivo del Estado, a fin de que éste lo envíe en su oportunidad a la Legislatura del Estado, para su estudio, discusión y, en su caso,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En la administración, control y fiscalización del patrimonio del Instituto, se observará lo dispuesto por la Constitución del Estado, Ley del Patrimonio del Estado y Municipios, Ley de Fiscalización Superior para el Estado de Zacatecas y demás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administrará su patrimonio conforme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cursos que integran el patrimonio del Instituto serán ejercidos en forma directa por los órganos del Instituto, conforme a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Legislatura del Estado revisará y fiscalizará la cuenta pública del Instituto,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servidores públicos del Instituto presentarán, en los plazos, términos y procedimientos correspondientes, su declaración patrimonial ante la Auditoría Superior del Estado u órgano fiscalizador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ejercicio presupuestal del Instituto deberá ajustarse a los principios de eficiencia, eficacia, economía, transparencia y honra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Instituto manejará su patrimonio conforme a la ley. En todo caso, el Instituto requerirá el acuerdo de las dos terceras partes del Pleno, para dictar resoluciones que afecten el patrimonio inmobil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Instituto elaborará el catálogo e inventario de sus bienes muebles e inmuebles de conformidad con las ley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las acciones relativas a la administración, control y fiscalización; así como adquisición, arrendamiento, incorporación, desincorporación y enajenación de bienes que realice el Instituto deberán cumplirse los requisitos y formalidades que las entidades públicas deben satisfacer en términos de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ndición de Cuenta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El Instituto rendirá cuenta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Instituto remitirá a la Secretaría de Finanzas la información que esta requiera a efecto de consolidar la cuenta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dependientemente de lo anterior, el Instituto rendirá a la Legislatura del Estado los siguientes informes contable-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nforme anual correspondiente al periodo comprendido del 1° de enero al 31 de diciembre, que deberá presentarse a más tardar el 15 de febrero del inmediato año sigu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forme semestral de avance del ejercicio presupuestal, por el periodo comprendido del 1° de enero al 30 de junio de cada año, que deberá presentarse a más tardar el 31 de ago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formes a que se refiere la fracción anterior deberán comprender todas las operaciones efectuadas en el periodo que se informe y contendrán al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ado de posición financiera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stado de origen y aplicación de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ituación progra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Informes analíticos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Informes analíticos de ingresos, incluyendo el estado que guarde la percepción de aprovech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stado del ejercicio del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stado del pasivo circulante, incluyendo las obligaciones derivadas de resoluciones judiciales o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Informe de cuentas banc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formación de erogaciones por servici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Inventario actualizado de bienes muebles e inmuebles, en los términos descritos por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Informe detallado de las altas y bajas de activo fijo ocurridas durante el periodo que se inform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Las demás que determin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La Legislatura del Estado revisará, fiscalizará y emitirá resolución definitiva respecto de los informes contable-financieros que rinda el Instituto, para lo cual, previamente se apoyará en la Auditoría Superior del Estado, misma que deberá rendir el informe de resultados sobre la revisión de la cuenta pública que efectú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l examen que se realice se observa que el Instituto no se apegó al presupuesto que le fuera autorizado por la Legislatura del Estado, o si en las erogaciones correspondientes existiere desapego a las disposiciones legales aplicables, o dejare de comprobar o justificar las erogaciones correspondientes, la Auditoría Superior del Estado fincará las responsabilidades resarcitorias procedentes, en términos de la Ley de Fiscalización Superior para el Estado y demás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El Pleno del Instituto, antes de concluir la gestión del Presidente, previo al proceso de entrega-recepción, ordenará la publicación en el Periódico Oficial, Órgano del Gobierno del Estado, del catálogo e inventario de los bienes muebles e inmuebl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proceso de entrega-recepción, con motivo de la conclusión del mandato del Presidente del Instituto, participará la Legislatura del Estado, por conducto de la Comisión de Vigilancia o a través del personal que comisione la Auditoría Superior del Estado, en términos de la Ley de Entrega-Recepción del Estado y Municipios de Zacatecas y demás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tegración y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5 DE OCTUBRE DE 2022)</w:t>
      </w:r>
    </w:p>
    <w:p>
      <w:pPr>
        <w:pStyle w:val="Estilo"/>
        <w:rPr>
          <w:rFonts w:ascii="Montserrat" w:hAnsi="Montserrat" w:cs="Montserrat"/>
        </w:rPr>
      </w:pPr>
      <w:r>
        <w:rPr>
          <w:rFonts w:cs="Montserrat" w:ascii="Montserrat" w:hAnsi="Montserrat"/>
        </w:rPr>
        <w:t>Artículo 123. El Instituto se integra por tres Comisionados. Para su nombramiento, la Legislatura del Estado, previa realización de una amplia consulta a la sociedad, con el voto de las dos terceras partes de los miembros presentes, nombrará al Comisionado que deba cubrir la vacante, siguiendo el procedimiento establecid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cedimientos para la selección de los Comisionados se deberá garantizar la transparencia, independencia y participación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conformación del Instituto se procurará la equ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5 DE OCTUBRE DE 2022)</w:t>
      </w:r>
    </w:p>
    <w:p>
      <w:pPr>
        <w:pStyle w:val="Estilo"/>
        <w:rPr>
          <w:rFonts w:ascii="Montserrat" w:hAnsi="Montserrat" w:cs="Montserrat"/>
        </w:rPr>
      </w:pPr>
      <w:r>
        <w:rPr>
          <w:rFonts w:cs="Montserrat" w:ascii="Montserrat" w:hAnsi="Montserrat"/>
        </w:rPr>
        <w:t>Artículo 124. El nombramiento a que se refiere el artículo anterior, podrá ser objetado por el Gobernador del Estado en un plazo de cinco días hábiles. Si el Gobernador no objetara el nombramiento dentro de dicho plazo, ocupará el cargo de comisionado la persona nombrada por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Gobernador del Estado objetara el nombramiento, la Legislatura del Estado nombrará una nueva propuesta, en los términos del párrafo anterior, pero con una votación de las tres quintas partes de los miembros presentes. Si este segundo nombramiento fuera objetado, la Legislatura del Estado, en los términos del párrafo anterior, con la votación de las tres quintas partes de los miembros presentes, designará al Comisionado que ocupará la va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OCTUBRE DE 2022)</w:t>
      </w:r>
    </w:p>
    <w:p>
      <w:pPr>
        <w:pStyle w:val="Estilo"/>
        <w:rPr>
          <w:rFonts w:ascii="Montserrat" w:hAnsi="Montserrat" w:cs="Montserrat"/>
        </w:rPr>
      </w:pPr>
      <w:r>
        <w:rPr>
          <w:rFonts w:cs="Montserrat" w:ascii="Montserrat" w:hAnsi="Montserrat"/>
        </w:rPr>
        <w:t>Artículo 124 bis. El proceso de designación se realizará mediante consulta pública,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misión Legislativa de Transparencia y Protección de Datos Personales emitirá convocatoria pública abierta, en la que invitará a los interesados en postularse, organizaciones de la sociedad civil, organizaciones no gubernamentales, centros de investigación, colegios, barras y asociaciones de profesionistas, instituciones académicas y medios de comunicación, para que presenten sus postulaciones de aspirantes a ocupar el cargo, siempre que cumplan con los requisitos señalados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vocatoria deberá emitirse en un plazo no mayor a sesenta días anteriores a la fecha en que concluya su periodo la Comisionada o Comisionado que dejará su puesto; garantizando la imparcialidad, independencia y transparencia d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a convocatoria se establecerán, por l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Requisitos para ser Comisionada o Comisionado, conforme el artículo 12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bases generales del procedimiento de consulta pública y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Fecha para publicar la lista oficial de los aspirantes a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ía y hora para efectuar la comparecencia pública de los aspir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Fecha para la emisión del dictamen de idone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deberá hacer pública la lista de los aspi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deberá hacer público el calendario o cronograma de las audiencias públicas, precisando el lugar y fecha de celebración, para promover la participación ciudadana; el día de la comparecencia pública, se dará el uso de la voz a cada aspirante a efecto de conocer los motivos, perfiles, méritos y la propuesta de un programa mínimo de trabajo, ponderando en todo momento la máxima publicidad en el proceso, difundiendo a través de los medios electrónicos de la Legislatura las audienc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 base en la evaluación de los perfiles, la Comisión de Transparencia y Protección de Datos Personales presentará su dictamen ante el Pleno, con la propuesta de los candidatos idóneos para ser elegidos por el Pleno como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designados los Comisionados, éstos deberán rendir protesta ante el Pleno del Poder Legisla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Los Comisionados durarán en su encargo siete años, no podrán ser reelectos y deberán cumplir además de los requisitos previstos en las fracciones I, II, IV y VI del artículo 97 de la Constitución del Estado, y los señalados en el artículo 126 de esta Ley, sólo podrán ser removidos de su cargo en los términos del Título Séptimo de la Constitución del Estado y serán sujetos de juici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Para ser Comisionado se deberán reunir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mexicano por nacimiento y ciudadano zacatecano,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cuando menos treinta y cinco años de edad cumplidos 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seer el día de la designación, título profesional de licenciatura, expedido por la autoridad o la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preferentemente con experiencia en materia de Acceso a la Información Pública y Protección de Datos Personales y destacarse en el desempeño de actividades profesionales, de servicio público o académicas, relacionadas co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pertenecer al estado eclesiástico ni ser ministro de algún culto religioso, a menos que se separe formal, material y definitivamente de su ministerio en la forma y con la anticipación que establece la Ley Reglamentaria del artículo 130 de la Constitución Fed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OCTUBRE DE 2022)</w:t>
      </w:r>
    </w:p>
    <w:p>
      <w:pPr>
        <w:pStyle w:val="Estilo"/>
        <w:rPr>
          <w:rFonts w:ascii="Montserrat" w:hAnsi="Montserrat" w:cs="Montserrat"/>
        </w:rPr>
      </w:pPr>
      <w:r>
        <w:rPr>
          <w:rFonts w:cs="Montserrat" w:ascii="Montserrat" w:hAnsi="Montserrat"/>
        </w:rPr>
        <w:t>VII. No haberse desempeñado como dirigente de partido político o asociación política, ni candidato a cargo de elección popular, ni desempeñar empleo, cargo o comisión en la Federación, en los gobiernos de entidades federativas o en los municipios del estado, por lo menos un año antes d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El Comisionado Presidente será designado por los propios Comisionados, mediante voto secreto, por un periodo de dos años, con posibilidad de ser reelecto por un periodo ig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Para el ejercicio de sus atribuciones y el despacho de los asuntos que le competen, el Instituto contará con la siguiente estru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leno, que estará integrado por los tres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Secretaría Ejec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Ponencias que se integrarán de acuerdo con las necesidades, cargas de trabajo y presupuest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ir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Dirección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Dirección de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Dirección de Capacitación, Promoción y Vinculación con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Dirección de Asunt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Dirección de Tecnologías de la Inform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BRIL DE 2018)</w:t>
      </w:r>
    </w:p>
    <w:p>
      <w:pPr>
        <w:pStyle w:val="Estilo"/>
        <w:rPr>
          <w:rFonts w:ascii="Montserrat" w:hAnsi="Montserrat" w:cs="Montserrat"/>
        </w:rPr>
      </w:pPr>
      <w:r>
        <w:rPr>
          <w:rFonts w:cs="Montserrat" w:ascii="Montserrat" w:hAnsi="Montserrat"/>
        </w:rPr>
        <w:t>f. Órgano Interno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Unidad de Comunicación Social, que dependerá de la P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Unidad de Transparencia, que dependerá de la Presid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demás órganos y personal de apoyo necesario para la gestión y el desempeño de las atribuciones del Instituto, de conformidad con el presupuesto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ribuciones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El Instituto funcionará en Pleno, con los tres Comisionados que lo integran. El Pleno sesionará válidamente con la presencia de por lo menos dos de sus miembros, sus resoluciones se tomarán por unanimidad o mayoría. En caso de empate el Presidente tendrá voto de calidad. Los Comisionados sólo podrán abstenerse de conocer algún asunto en los casos en que tengan impediment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Además de implementar las atribuciones establecidas en el artículo 114 de la presente Ley, corresponde al Pleno del Instituto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terpretar y aplicar las disposiciones en materia de trasparencia y acceso a la información que deriven de la Constitución Federal, la Constitución del Estado, la Ley General, esta Ley y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ocer, sustanciar y resolver las denuncias y los recursos de revisión interpuestos por los particulares en contra de los sujetos obligados en el ámbito estatal y municipal, en términos de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egir al Comisionado Presidente, así como conocer y aceptar, en su caso, la renuncia a dicho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ceder licencia a los Comisionados que lo integran, siempre que no exceda de dos meses e informar inmediatamente a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elebrar sesiones ordinarias y extraordinarias, con la periodicidad y duración que se estime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ijar los días y horas en que deba sesionar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ifundir el derecho de acceso a la información y la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elebrar convenios, acuerdos, bases y mecanismos de coordinación con autoridades, entidades, órganos y organismos de los poderes Legislativo, Ejecutivo, Judicial y de los Municipios; así como organismos autónomos, partidos políticos, fideicomisos y fondos públicos, asociaciones civiles, sindicatos y cualquier persona física o moral que sean sujetos obligados para el adecuado cumplimi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probar los reglamentos, manuales, lineamientos, criterios y demás disposiciones administrativas necesarias para el adecuado funcionamiento del Instituto y el correspondiente cumplimi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probar el Reglamento Interior y dictar los acuerdos generales en las materia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probar el Reglamento del Servicio de Carrera y demás disposiciones para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probar el Manual de Organización y el Catálogo de Cargos y Puest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alizar el nombramiento, promoción y ascenso de los servidores públicos del Instituto, de conformidad con el Reglamento de Servicio de Carr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Resolver cualquier asunto que sea propuesto por el Presidente u otro de los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Autorizar y vigilar la integración y el buen funcionamiento de la estructura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probar el Programa Operativo Anual y los planes de gestión, administración, control y evaluación para el óptimo aprovechamiento de los recurs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Aprobar las campañas y proyectos de difusión, estudio, enseñanza y promoción en materia de transparencia y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Aprobar, implementar y evaluar los programas, políticas y acciones del Instituto y publicar sus indicadores de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Aprobar anualmente y, en su caso, modificar el proyecto de presupuesto de egres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Aprobar la propuesta del calendario de ministraciones que se hará llegar a la Secretaría de Finanzas en el plazo previsto por la Ley de Administración y Finanzas Públicas del Estado, una vez emitido el Decreto de Presupuesto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Aprobar anualmente, a más tardar el último día del mes de enero, la aplicación del presupuesto de egresos del Instituto del ejercicio fisc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Aprobar anualmente el tabulador de salarios de los servidor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Autorizar la contratación del personal al servicio del Instituto, de conformidad al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Promover la igualdad en las oportunidades de desarrollo profesional entre mujeres y hombres, de los trabajadores del Instituto, atendiendo a la antigüedad, capacidad, profesionalismo y experiencia de lo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Imponer las sanciones a los servidores públicos, de conformidad co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Rendir a la Legislatura del Estado el informe anual de actividades y los informes financieros contables mensuales, semestral y anual de conformidad a la legislación aplica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Las demás que les señale esta Ley, el Reglamento Interior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El Comisionado Presidente del Instituto,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presentar legalmente al Instituto y otorgar poderes de representación, previa aprobación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vocar y presidir las sesiones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ner en práctica las medidas necesarias para la ejecución eficiente del Presupuesto asignado al Instituto y vigilar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ducir las sesiones del Pleno y conservar el orden durante las mismas. Cuando los asistentes no guarden la compostura debida, podrá suspender la sesión y ordenar su desalo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ner al Pleno el nombramiento, promoción y ascenso del personal que forme parte del Servicio Profesional de Carrera, así como del personal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igilar que se cumplan las determinaciones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vínculos con las autoridades o instituciones relacionadas con las funcion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Vigilar que se adopten las medidas necesarias para el debido cumplimiento de las funciones que correspondan a los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Turnar a los Comisionados, de conformidad con lo dispuesto por el Reglamento Interior, los expedientes para que formulen los proyectos de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querir cualquier informe o documento que, obrando en poder de sujetos obligados, pueda servir para la substanciación o resolución de los expedientes, siempre que ello no sea obstáculo para resolver dentro de los plazos establecidos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rdenar, en casos extraordinarios, que se realice alguna diligencia o se desahogue o perfeccione alguna prueba, siempre que ello no sea obstáculo para resolver dentro de los plazos establecidos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Vigilar que se cumplan las disposiciones de los reglamentos, criterios, manuales, lineamientos, criterios y acuerdos de este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ictar acuerdos y poner en práctica las medidas adecuadas y necesarias, para que el despacho de los asuntos que se sometan a la consideración del Instituto, se realice de manera pronta, imparcial y expedita, sin menoscabo de las atribuciones de los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elebrar a nombre del Instituto, previa aprobación del Pleno, con las autoridades competentes los convenios de colaboración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esentar al Pleno para su aprobación, el anteproyecto de presupuesto de egresos, a más tardar el décimo día hábil del mes de octubre del año inmediato anterior al de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Remitir al titular del Poder Ejecutivo, con oportunidad, el proyecto de presupuesto de egresos aprobado por el Pleno, para que se incluya en la iniciativa de presupuesto anual de egresos, de conformidad con lo previsto en la Ley de Administración y Finanzas Públic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jercer las partidas presupuestales aprobadas por el Pleno, una vez que se autorice su aplicación y distribución anual del presupuest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Con base en la disponibilidad presupuestal, someter a la consideración del Pleno, la creación, modificación o supresión de un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Firmar, junto con el Secretario Ejecutivo, todos los acuerdos y actas que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Proponer modificaciones al Manual de Organización y al Catálogo de Cargos y Puest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Publicar en el Periódico Oficial, Órgano de Gobierno del Estado, los Reglamentos, acuerdos y resoluciones que determine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Elaborar y presentar, para su aprobación, ante el Pleno el informe anual de actividades y los informes financieros contables mensuales, semestral y anual, mismos que serán rendidos a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as demás que les señale esta Ley, el Reglamento Interior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Son atribuciones de los Comisionado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currir, participar y votar, cuando corresponda, en las sesiones públicas y reuniones internas a las que sean convocados por el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tegrar el Pleno para resolver colegiadamente los asun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scribir los acuerdos, actas y resoluciones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ular los proyectos de resolución que recaigan a los expedientes que les sean turnado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ocer y resolver los asuntos que le sean sometidos para su aprobación por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scutir y votar los proyectos de resolución que sean sometidos a su consideración en las ses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rmular voto particular o concurrente, en caso de disentir de un proyecto de resolución aprobado por la mayoría y solicitar que se agregue a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olicitar al Pleno que sus proyectos de resolución se agreguen a los expedientes como votos particulares cuando no sean aprobados por la may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ometer al Pleno los proyectos de resolución de desechamiento cuando las impugnaciones sean notoriamente improcedentes, en los términos d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ometer al Pleno los proyectos de resolución relativos a tener por no interpuestas las impugnaciones o por no presentados los escritos cuando no reúnan los requisitos que d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ometer a consideración del Pleno, cuando proceda, la acumulación de las impugnaciones, en los términos d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ormular los requerimientos ordinarios necesarios para la integración de los expedientes en los términos de esta Ley y requerir cualquier informe o documento que, obrando en poder de los sujetos obligados, pueda servir para la substanciación de los expedientes, siempre que ello no sea obstáculo para resolver dentro de los plazos establecidos, de conformidad con lo señalado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articipar en los programas de capacitación i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ifundir el derecho de acceso a la información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demás que les señale esta Ley, el Reglamento Interior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En ningún caso los Comisionados podrán abstenerse de votar, salvo cuando tengan impediment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Son impedimentos para conocer de los asuntos, independientemente de los contenidos en las disposiciones legales aplicables, alguna de las caus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parentesco en línea recta sin limitación de grado, en la colateral por consanguinidad hasta el cuarto grado y en la colateral por afinidad hasta el segundo, con alguno de los interesados, sus representantes, patronos o defens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amistad íntima o enemistad manifiesta con alguna de las personas a que se refiere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interés personal en el asunto, o tenerlo su cónyuge o sus parientes, en los grados que expresa la fracción primera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aber presentado querella o denuncia el servidor público, su cónyuge o sus parientes, en los grados que expresa la fracción primera, en contra de alguno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ener pendiente el servidor público, su cónyuge o sus parientes, en los grados que expresa la fracción primera, un juicio contra alguno de los interesados o no haber transcurrido más de un año desde la fecha de la terminación del que hayan seguido hasta la fecha en que tome conocimiento del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Haber sido procesado el Comisionado, su cónyuge o parientes, en los grados expresados en la fracción primera, en virtud de querella o denuncia presentada ante las autoridades, por alguno de los interesados, sus representantes, patronos o defens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r pendiente de resolución un asunto que hubiese promovido como particular, semejante a aquél que le es sometido para su conocimiento o tenerlo su cónyuge o sus parientes en los grados expresados en la fra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ener interés personal en asuntos donde alguno de los interesados sea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sistir, durante la tramitación del asunto, a convite que le diere o costeare alguno de los interesados, tener mucha familiaridad o vivir en familia con alg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ceptar presentes o servicios de alguno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Hacer promesas que impliquen parcialidad a favor o en contra de alguno de los interesados, sus representantes, patronos o defensores, o amenazar de cualquier modo a alg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Ser acreedor, deudor, socio, arrendador o arrendatario, dependiente o principal de alguno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er o haber sido tutor o curador de alguno de los interesados o administrador de sus bienes por cualquier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Ser heredero, legatario, donatario o fiador de alguno de los interesados, si el servidor público ha aceptado la herencia o el legado o ha hecho alguna manifestación en este sen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Ser cónyuge o hijo del servidor público, acreedor, deudor o fiador de alguno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Haber sido agente del Ministerio Público, jurado, perito, testigo, apoderado, patrono o defensor en el asunto de que se trata, o haber gestionado o recomendado anteriormente el asunto en favor o en contra de alguno de los interes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ualquier otra análoga a la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Los Comisionados deberán excusarse de conocer los asuntos en que tengan interés personal por relación de parentesco, negocio, amistad estrecha, enemistad, haber conocido del mismo asunto en anterior instancia; así como las contenida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xcusas y recusaciones que por impedimento legal se presenten, serán calificadas y resueltas de inmediato por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Durante el periodo de su encargo, los Comisionados no podrán tener ningún otro empleo, cargo o comisión, con excepción de aquellos en que actúen en representación del Instituto, y de los que desempeñen en instituciones docentes, científicas, culturales, de investigación o de beneficencia no remu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Se consideran ausencia temporal de los Comisionados, en aquellos casos que el Pleno se (sic) les autorice licencia, siempre que no exceda de do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Se consideran ausencias definitivas de los Comisionados, las que se susciten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apacidad total y permanente que impida ejercer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claración que establezca la procedencia del juicio por delitos graves del ord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solución derivada de la instauración de juicio polít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nuncia expresa por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ausencia definitiva del Comisionado Presidente, los Comisionados nombrarán, de entre ellos mismos, a quien deba sustituirlo provisionalmente, en tanto la Legislatura del Estado efectúa la designación correspondiente. Para este procedimiento deberá convocarse a sesión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En caso de presentarse alguna vacante temporal que no exceda de dos meses por parte de alguno de los Comisionados, el Pleno funcionará con los dos restantes y resolverá los asuntos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Tratándose de una vacante definitiva de alguno de los Comisionados, ésta será comunicada a la Legislatura para que se realice el procedimiento de sustitución, realizando un nuevo procedimiento de designación de manera inmediata, en términos del artículo 123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vacantes temporales que excedan de dos meses, serán consideradas como defini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Los Comisionados desempeñarán su cargo en igualdad de condiciones, en términos de los artículos 6 de la Constitución Federal y 29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Las remuneraciones de los Comisionados, serán en términos de los artículos 127 de la Constitución Federal y 160 de la Constitución del Estado, las cuales no podrán disminuirse durante el tiemp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cretaría Ejec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El Secretario Ejecutivo del Instituto durará en el cargo cuatro años, pudiendo ser reelecto para un período más, será designado por el Pleno del Instituto con el voto de las dos terceras partes de sus integrantes, a propuesta del Comisionado Presidente y podrá ser removido por votación calificada, por las causas graves establec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Son atribuciones del Secretario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adyuvar con el Comisionado Presidente, en las funciones de administrar y supervisar las actividad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parar la propuesta de orden del día de las sesiones del Pleno, declarar la existencia del quórum legal, dar fe de todo lo acordado en las sesiones, levantar el acta respectiva y someterla para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tuar como secretario ejecutivo del Instituto y participar en las sesiones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mplir y hacer cumplir los acuerdos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ndir informes respecto del cumplimiento de los acuerdos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erificar que los asuntos que acuerde el Pleno, sean recibidos por las comisiones a que fueron tur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ar cuenta al Pleno con los proyectos de resolución que presenten los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su caso, remitir al Instituto Nacional el recurso de inconformidad, acompañándolo con la resolución impugnada y demás la (sic) document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ar cuenta de inmediato al Pleno acerca de las resoluciones que le correspondan, dictadas por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levar el archivo general de los órgan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xpedir los documentos que acrediten la personalidad de los integrant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cibir copias de los expedientes de todos los asu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ertificar documentos, y participar como fedatario, en los convenios que celebrar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ctuar como secretario técnico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ar cuenta al Presidente de los asuntos que sean competencia del Instituto y, previo acuerdo del mismo, turnar a los Comisionados, los medios de impugnación correspondiente para su sustanc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Firmar junto con el Comisionado Presidente, todos los acuerdos y resoluciones que se emit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s demás que le sean conferidas por esta Ley, por el Pleno y el Comisionado Presidente, en el ámbito de sus respectiva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ABRIL DE 2018)</w:t>
      </w:r>
    </w:p>
    <w:p>
      <w:pPr>
        <w:pStyle w:val="Estilo"/>
        <w:rPr>
          <w:rFonts w:ascii="Montserrat" w:hAnsi="Montserrat" w:cs="Montserrat"/>
        </w:rPr>
      </w:pPr>
      <w:r>
        <w:rPr>
          <w:rFonts w:cs="Montserrat" w:ascii="Montserrat" w:hAnsi="Montserrat"/>
        </w:rPr>
        <w:t>Artículo 145. El Instituto contará con un Órgano Interno de Control, el cual tendrá autonomía técnica, operativa y de gestión.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de Justicia Administrativa del Estado; revisar el ingreso, egreso, manejo, custodia, aplicación de recursos públicos; así como presentar las denuncias por hechos u omisiones que pudieran ser constitutivos de delito ante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BRIL DE 2018)</w:t>
      </w:r>
    </w:p>
    <w:p>
      <w:pPr>
        <w:pStyle w:val="Estilo"/>
        <w:rPr>
          <w:rFonts w:ascii="Montserrat" w:hAnsi="Montserrat" w:cs="Montserrat"/>
        </w:rPr>
      </w:pPr>
      <w:r>
        <w:rPr>
          <w:rFonts w:cs="Montserrat" w:ascii="Montserrat" w:hAnsi="Montserrat"/>
        </w:rPr>
        <w:t>Para la designación del titular del Órgano Interno de Control del Instituto, la Legislatura del Estado, mediante convocatoria pública, constituirá una terna con los perfiles adecu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ABRIL DE 2021)</w:t>
      </w:r>
    </w:p>
    <w:p>
      <w:pPr>
        <w:pStyle w:val="Estilo"/>
        <w:rPr>
          <w:rFonts w:ascii="Montserrat" w:hAnsi="Montserrat" w:cs="Montserrat"/>
        </w:rPr>
      </w:pPr>
      <w:r>
        <w:rPr>
          <w:rFonts w:cs="Montserrat" w:ascii="Montserrat" w:hAnsi="Montserrat"/>
        </w:rPr>
        <w:t>El titular será electo por la votación de las dos terceras partes de los miembros presentes de la Legislatura del Estado, durará tres años en el cargo y podrá ser designado para otro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BRIL DE 2018)</w:t>
      </w:r>
    </w:p>
    <w:p>
      <w:pPr>
        <w:pStyle w:val="Estilo"/>
        <w:rPr>
          <w:rFonts w:ascii="Montserrat" w:hAnsi="Montserrat" w:cs="Montserrat"/>
        </w:rPr>
      </w:pPr>
      <w:r>
        <w:rPr>
          <w:rFonts w:cs="Montserrat" w:ascii="Montserrat" w:hAnsi="Montserrat"/>
        </w:rPr>
        <w:t>Artículo 145 Bis. El Órgano Interno de Control contará con la estructura orgánica, personal y recursos que sean necesarios para el cumplimiento de sus funciones y que sea aprobado por el Pleno del Instituto, de acuerdo con los recursos que al efecto se le asignen en el presupuesto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BRIL DE 2018)</w:t>
      </w:r>
    </w:p>
    <w:p>
      <w:pPr>
        <w:pStyle w:val="Estilo"/>
        <w:rPr>
          <w:rFonts w:ascii="Montserrat" w:hAnsi="Montserrat" w:cs="Montserrat"/>
        </w:rPr>
      </w:pPr>
      <w:r>
        <w:rPr>
          <w:rFonts w:cs="Montserrat" w:ascii="Montserrat" w:hAnsi="Montserrat"/>
        </w:rPr>
        <w:t>Artículo 145 Ter. En los términos de la Ley General del Sistema Nacional Anticorrupción, la Ley del Sistema Estatal Anticorrupción de Zacatecas y demás ordenamientos aplicables, el Órgano Interno de Control mantendrá una coordinación permanente con la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BRIL DE 2018)</w:t>
      </w:r>
    </w:p>
    <w:p>
      <w:pPr>
        <w:pStyle w:val="Estilo"/>
        <w:rPr>
          <w:rFonts w:ascii="Montserrat" w:hAnsi="Montserrat" w:cs="Montserrat"/>
        </w:rPr>
      </w:pPr>
      <w:r>
        <w:rPr>
          <w:rFonts w:cs="Montserrat" w:ascii="Montserrat" w:hAnsi="Montserrat"/>
        </w:rPr>
        <w:t>Artículo 145 Quáter. Para ser titular del Órgano Interno de Control,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en pleno goce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cuando menos, treinta años cumplidos a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al día de su designación, con título profesional, por lo menos, de nivel licenciatura en administración, derecho, contaduría u otra relacionada en forma directa con las actividades de fiscalización y responsabilidades administrativas, expedido por institución legalmente facul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experiencia profesional de, cuando menos, tres años, en el control, manejo, fiscalización de recursos o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ozar de buena reputación, no haber sido sancionado por responsabilidad administrativa mediante una resolución firme o no haber sido condenado por delito intencional que amerite pena privativa de la libertad de más de un año; pero si se tratara de robo, fraude, falsificación, abuso de confianza u otro que afecte la buena fama en el concepto público, ello lo inhabilitará para el cargo, cualquiera que haya sido la pe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ser o haber sido dirigente de partido político o candidato a puesto de elección popular, ni ministro de algún culto religioso, en los cinco años anteriores a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erá su remoción por violaciones graves a esta Ley o a las demás disposiciones normativas aplicables, requiriéndose, para tal efecto, el voto de las dos terceras partes de los miembros presente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BRIL DE 2018)</w:t>
      </w:r>
    </w:p>
    <w:p>
      <w:pPr>
        <w:pStyle w:val="Estilo"/>
        <w:rPr>
          <w:rFonts w:ascii="Montserrat" w:hAnsi="Montserrat" w:cs="Montserrat"/>
        </w:rPr>
      </w:pPr>
      <w:r>
        <w:rPr>
          <w:rFonts w:cs="Montserrat" w:ascii="Montserrat" w:hAnsi="Montserrat"/>
        </w:rPr>
        <w:t>Artículo 145 Quinquies. El titular del Órgano Interno de Control durante el ejercicio de su encargo no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empeñar otro empleo, cargo o comisión, excepto los relacionados con la docencia, asociaciones científicas, artísticas o de benefic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ar parte de partido político alguno, participar en actos políticos partidistas y hacer cualquier tipo de propaganda o promoción partid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BRIL DE 2018)</w:t>
      </w:r>
    </w:p>
    <w:p>
      <w:pPr>
        <w:pStyle w:val="Estilo"/>
        <w:rPr>
          <w:rFonts w:ascii="Montserrat" w:hAnsi="Montserrat" w:cs="Montserrat"/>
        </w:rPr>
      </w:pPr>
      <w:r>
        <w:rPr>
          <w:rFonts w:cs="Montserrat" w:ascii="Montserrat" w:hAnsi="Montserrat"/>
        </w:rPr>
        <w:t>Artículo 145 Sexies. El Órgano Interno de Control será responsable del control, evaluación y desarrollo administrativo, así como de la prevención de conductas constitutivas de responsabilidades administrativa (sic) y ejercerá las facultades que le confiera la Ley General del Sistema Nacional Anticorrupción y la Ley del Sistema Estatal Anticorrupción de Zacatecas, y tendrá, además,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levar a cabo la investigación, substanciación y calificación de faltas administrativas no graves en términos de la Ley General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solver sobre las responsabilidades de los servidores públicos del Instituto e imponer, en su caso, las sanciones administrativas correspondientes en términos de la Ley General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y presentar a la autoridad substanciadora los informes de presunta responsabilidad administrativa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solver los recursos de revocación que le sean interpuestos en términos de la Ley General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os recursos establecidos en la Ley General de Responsabilidades Administrativas cuando sea 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esentar las denuncias por hechos que las leyes señalen como delitos ante la Fiscalía Especializada en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mplementar los mecanismos internos encaminados a prevenir actos u omisiones que pudieran constituir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mprobar el cumplimiento por parte de los órganos del Instituto de las obligaciones derivadas de las disposiciones en materia de planeación, presupuestación, ingreso, egreso, financiamiento, patrimonio y fo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Vigilar el cumplimiento de las normas y disposiciones relativas a los sistemas de registro; contabilidad, contratación y pago de personal; contratación de servicios y recursos material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upervisar la ejecución de los procedimientos de contratación pública por parte de los contratantes para garantizar que se lleven a cabo en los términos establecidos por las disposicion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ntervenir, en el ámbito de su competencia, en el proceso de entrega-recepción de acuerdo con la ley de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confieran otros orden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BRIL DE 2018)</w:t>
      </w:r>
    </w:p>
    <w:p>
      <w:pPr>
        <w:pStyle w:val="Estilo"/>
        <w:rPr>
          <w:rFonts w:ascii="Montserrat" w:hAnsi="Montserrat" w:cs="Montserrat"/>
        </w:rPr>
      </w:pPr>
      <w:r>
        <w:rPr>
          <w:rFonts w:cs="Montserrat" w:ascii="Montserrat" w:hAnsi="Montserrat"/>
        </w:rPr>
        <w:t>Artículo 146. Las atribuciones que corresponden a las Ponencias, Órgano Interno de Control, Direcciones, Unidades y demás órganos y personal de apoyo del Instituto se establecerán en el Reglamento Interior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El Instituto contará con un Consejo Consultivo, que estará integrado por cinco consejeros que serán designados por la Legislatura del Estado, previa realización de una amplia consulta a la sociedad, a propuesta de los grupos parlamentarios, con el voto de las dos terceras partes de los miembros presentes, nombrará a los Consejeros que deban integrar dicho órgano colegiado y las vacantes que, en su caso, se generen, siguiendo el procedimiento establecid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cedimientos para la selección de los Consejeros se deberá garantizar la transparencia, la igualdad de género y la inclusión de personas con experiencia en la materia de esta Ley y en derechos humanos, provenientes de organizaciones de la sociedad civil y la academ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serán honoríficos, durarán en el cargo cuatro años y no podrán ser re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Para ser Consejero se deberán reunir los mismos requisitos exigidos para ser comisionado, previstos en el artículo 126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El Consejo Consultivo contará con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pinar sobre el programa anual de trabajo y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pinar sobre el proyecto de presupuesto para el ejercicio del añ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el informe del Instituto sobre el presupuesto asignado a programas y el ejercicio presupuestal y emitir las observ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mitir opiniones no vinculantes, a petición del Instituto o por iniciativa propia, sobre temas relevantes en las materias de transparencia, acceso a la información, accesibilidad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mitir opiniones técnicas para la mejora continua en el ejercicio de las funciones sustantiva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pinar sobre la adopción de criterios generales en materia sustan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nalizar y proponer la ejecución de programas, proyectos y acciones relacionadas con la materia de transparencia y acceso a la información y su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laciones laborales y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égimen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La relación de trabajo entre el Instituto y su personal, se establece en virtud del nombramiento expedido por el Comisionado Presidente a toda persona que desempeñe un empleo, cargo o puesto que integre la estructura orgánica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y obligaciones de las personas contratadas de manera eventual, estarán determinadas en el contra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laciones de trabajo del Instituto y su personal, se regulan por lo establecido en la Ley del Servicio Civil del Estado, el Reglamento Interior del Instituto, el Reglamento del Servicio Profesional de Carrera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Todos los servidores públicos del Instituto velarán por la aplicación irrestricta de los principios de certeza, eficacia, imparcialidad, independencia, legalidad, máxima publicidad, objetividad, profesionalismo y transparencia en todas las diligencias y actuaciones en el desempeño de sus funciones, y tendrán la obligación de guardar absoluta reserva sobre los asuntos que sean competencia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Para la suspensión, terminación y rescisión de la relación laboral, entre los trabajadores de este Instituto, se estará a lo dispuesto en la Ley del Servicio Civil del Estado, el Reglamento Interior y el Reglamento del Servicio de Carrera, tomando en cuenta que en todos los casos, se deberá de observar la garantía de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n conflictos o diferencias laborales entre los servidores y el Instituto, para la resolución de los mismos, se estará a lo establecido 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Los derechos, obligaciones, condiciones generales de trabajo y demás disposiciones sobre los Servidores Públicos del Instituto se establecerán en el Reglamento Interior y demás normatividad que emita el Pleno y publique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égimen de Responsabilidades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 Los Comisionados, Secretario Ejecutivo, Directores y demás servidores públicos que presten sus servicios para el Instituto, serán sujetos de responsabilidades administrativas, civiles y penales por las infracciones o delitos que cometan durante su encargo, quedando por ello sujetos a las sanciones que establezca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Los Comisionados y el Secretario Ejecutivo estarán sujetos al régimen de responsabilidades de los servidores públicos previsto en el Título Séptimo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El procedimiento para determinar las responsabilidades de los servidores públicos del Instituto a que se refiere este Título se iniciará de oficio, por queja o denuncia presentada por cualquier persona, por el servidor público que tenga conocimiento de los hechos o por el agente del Ministerio Público, y se sustanciará conforme a la Ley de Responsabilidades de los Servidores Públicos del Estado y Municipios de Zacatecas y el Reglamento del Servicio Profesional de Carr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 Los servidores públicos del Instituto, durante el desempeño de su cargo no podrán ser corredores o no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rvicio Profesional de Carr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 El Servicio Profesional de Carrera es un sistema institucional diseñado para el ingreso, formación y permanencia de los servidores públicos del Instituto y de quienes aspiren a pertenecer a este. Comprende el reclutamiento, selección, ingreso, designación, capacitación, profesionalización, promoción, evaluación, rotación, permanencia y disciplina, el cual tendrá como principios rectores: la excelencia, el profesionalismo, la objetividad, la imparcialidad, la equidad, la independencia y la antigü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iembros del Servicio Profesional de Carrera estarán sujetos al régimen de responsabilidades de los servidores públicos previsto en el Título Séptimo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LTURA DE TRANSPARENCIA Y APERTURA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moción de la transparencia y 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 Los sujetos obligados deberán cooperar con el Instituto para capacitar y actualizar, de forma permanente, a todos sus Servidores Públicos en materia del derecho de acceso a la información, a través de los medios que se considere perti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objeto de crear una cultura de la transparencia y acceso a la información entre los habitantes del Estado, el Instituto deberá promover, en colaboración con instituciones educativas y culturales del sector público o privado, actividades, mesas de trabajo, exposiciones y concursos relativos a la transparencia y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 El Instituto, en el ámbito de su respectiva competencia o a través de los mecanismos de coordinación que al efecto establezca,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en instituciones educativas públicas y privadas la impartición de doctorados, maestrías, diplomados, cursos y talleres en materia de transparencia y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ner, entre las instituciones públicas y privadas de educación superior, la creación de centros de investigación, difusión y docencia sobre transparencia, derecho de acceso a la información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entre las instituciones públicas de educación, acuerdos para la elaboración y publicación de materiales que fomenten la cultura del derecho de acceso a la información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sarrollar, programas de formación de usuarios de este derecho para incrementar su ejercicio y aprovechamiento, privilegiando a integrantes de sectores vulnerables o marginados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ulsar, estrategias que pongan al alcance de los diversos sectores de la sociedad los medios para el ejercicio del derecho de acceso a la información, acordes a su contexto socio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mplementar un programa estatal en materia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n coordinación con las instituciones públicas, educativas y sociedad civil llevar a cabo cursos de capacitación y actualización en materia de transparencia y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Operar un centro para la investigación en materia de transparencia y acceso a la inform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ublicar y difundir en coordinaciones de instituciones públicas, privadas y sociales investigaciones en materia de trasparencia, derecho de acceso a la información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 El Instituto elaborará un programa estatal en materia de transparencia y acceso a la información, previo diagnóstico correspondiente, en el cual se establecerá los objetivos, estrategias, líneas de acción, indicadores, mecanismos de seguimiento y evalu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 Para el cumplimiento de las obligaciones previstas en la presente Ley, los sujetos obligados podrán desarrollar o adoptar, en lo individual o en acuerdo con otros sujetos obligados, esquemas de mejores prácticas que tenga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evar el nivel de cumplimiento de las disposiciones previst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rmonizar el acceso a la información por s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acilitar el ejercicio del derecho de acceso a la información a las perso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curar la accesibilidad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ransparencia Proa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 El Instituto emitirá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 La información publicada por los sujetos obligados, en el marco de la política de transparencia proactiva, se difundirá en los medios y formatos que más convengan al público al que va diri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 El Instituto aplicará los criterios del Sistema Nacional para evaluar la efectividad de la política de la transparencia proactiva, considerando como base, la reutilización que la sociedad haga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obiern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 El Instituto,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vestigación en materia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 El Instituto contará con un centro de investigaciones de transparencia, acceso a la información y protección de datos personales, que tendrá por objeto,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arrollar y difundir investigaciones, estudios y proyectos en materia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nalizar, recabar y organizar la información estatal, nacional e internacion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objetiva, imparcial y oportunamente, servicios de apoyo técnico e información analítica en la materia que permita el cumplimiento adecuado, de las atribuciones del Institu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le confieran esta Ley, el Reglamento Interior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tegración, facultades y funcionamiento del centro, se regularán en las disposiciones que al efecto emita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lataforma Nacional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 El Instituto en coordinación y colaboración con los demás Organismos garantes administrará, implementará y pondrá en funcionamiento la plataforma electrónica que permita cumplir con los procedimientos, obligaciones y disposiciones señaladas en la presente Ley, de conformidad con la normatividad que establezca el Sistema Nacional, atendiendo a las necesidades de accesibilidad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 El Instituto ofrecerá asesoría técnica y jurídica a cualquier usuario que lo solicite para facilitar la operación d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difundirá el uso de la Plataforma Nacional en todo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CEDIMIENTOS DE IMPUGNACIÓN EN MATERIA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 El solicitante podrá interponer, por sí mismo o a través de su representante, de manera directa o por medios electrónicos, recurso de revisión ante el Instituto o ante la Unidad de Transparencia que haya conocido de la solicitud dentro de los quince días siguientes a la fecha de la notificación de la respuesta, o del vencimiento del plazo para su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se interponga ante la Unidad de Transparencia, ésta deberá remitir el recurso de revisión al Instituto a más tardar al día siguiente de haberlo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 El recurso de revisión procederá en contr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lasifica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claración de inexistencia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claración de incompetencia por 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entrega de información incompl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entrega de información que no corresponda con lo soli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falta de respuesta a una solicitud de acceso a la información dentro de los plazos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notificación, entrega o puesta a disposición de información en una modalidad o formato distinto al soli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entrega o puesta a disposición de información en un formato incomprensible o no accesible para 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costos o tiempos de entreg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falta de trámite a un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negativa a permitir la consulta direct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falta, deficiencia o insuficiencia de la fundamentación o motivación en la respuest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orientación a un trámite espec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 El recurso de revisión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ujeto obligado ante la cual se presentó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nombre del solicitante que recurre o de su representante y, en su caso, del tercero interesado, así como la dirección o medio que señale para recibir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úmero de folio de respuesta de la solicitud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fecha en que fue notificada la respuesta al solicitante o tuvo conocimiento del acto reclamado, o de presentación de la solicitud, en caso de falta de res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acto que se recur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razones o motivos de inconform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copia de la respuesta que se impugna y, en su caso, de la notificación correspondiente, salvo en el caso de respuesta de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lmente, se podrán anexar las pruebas y demás elementos que considere procedentes someter a juicio del Institu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rá necesario que el particular ratifique el recurso de revisión inter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 Si el escrito de interposición del recurso no cumple con alguno de los requisitos establecidos en el artículo anterior y el Instituto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vención tendrá el efecto de interrumpir el plazo que tienen el Instituto para resolver el recurso, por lo que comenzará a computarse a partir del día siguiente a su desaho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prevenirse por el nombre que proporcione 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 El Instituto resolverá el recurso de revisión en un plazo que no podrá exceder de cuarenta días, contados a partir de la admisión del mismo, en términos de esta Ley, plazo que podrá ampliarse por una sola vez y hasta por un periodo de veint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 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 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 El Instituto, al resolver el recurso de revisión, deberá aplicar una prueba de interés público, con base en elementos de idoneidad, necesidad y proporcionalidad, cuando exista una colisión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stos efectos,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doneidad: La legitimidad del derecho adoptado como preferente, que sea el adecuado para el logro de un fin constitucionalmente válido o apto para conseguir el fin pret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ecesidad: La falta de un medio alternativo menos lesivo a la apertura de la información, para satisfacer el interés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lidad: El equilibrio entre perjuicio y beneficio a favor del interés público, a fin de que la decisión tomada represente un beneficio mayor al perjuicio que podría causar 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 El Instituto resolverá el recurso de revisión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terpuesto el recurso de revisión, el Presidente del Instituto lo turnará al Comisionado ponente que corresponda, quien deberá proceder a su análisis para que decrete su admisión o su desech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mitido el recurso de revisión, el Comisionado ponente deberá integrar un Expediente y ponerlo a disposición de las partes, para que, en un plazo máximo de siete días, manifiesten lo que a su derecho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ntro del plazo mencionado en la fracción II del presente artículo, las partes podrán ofrecer todo tipo de pruebas o alegatos excepto la confesional por parte de los sujetos obligados y aquéllas que sean contrarias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misionado ponente podrá determinar la celebración de audiencias con las partes durante la sustanciación d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cluido el plazo señalado en la fracción II del presente artículo, el Comisionado ponente procederá a decretar el cierre de i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Instituto no estará obligado a atender la información remitida por el sujeto obligado una vez decretado el cierre de instru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cretado el cierre de instrucción, el Expediente pasará a resolución, en un plazo que no podrá exceder de veint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 Las resoluciones del Instituto pod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echar o sobreseer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firmar la respuesta del sujeto obligad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vocar o modificar la respuesta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n ampliar estos plazos cuando el asunto así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 En las resoluciones del Instituto podrán señalarle a los sujetos obligados que la información que deben proporcionar sea considerada como obligación de transparencia, de conformidad con el Capítulo Segundo del Título Segundo, denominado “De las obligaciones de transparencia comunes” en la presente Ley, atendiendo a la relevancia de la información, la incidencia de las solicitudes sobre la misma y el sentido reiterativo de la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 El Instituto deberá notificar a las partes y publicar las resoluciones, a más tardar, al tercer día siguiente de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deberán informar al Instituto de que se trate el cumplimiento de sus resoluciones en un plazo no mayor a tres días a partir de su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 Cuando el Instituto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 El recurso será desechado por improcedente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a extemporáneo por haber transcurrido el plazo establecido en el artículo 170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esté tramitando ante el Poder Judicial de la Federación algún recurso o medio de defensa interpuesto por 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actualice alguno de los supuestos previstos en el artículo 171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 haya desahogado la prevención en los términos establecidos en el artículo 173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impugne la veracidad de la información propor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 trate de una consult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recurrente amplíe su solicitud en el recurso de revisión, únicamente respecto de los nuevos con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 El recurso será sobreseído, en todo o en parte, cuando, una vez admitido, se actualicen alguno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recurrente se des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ecurrente fal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sujeto obligado responsable del acto lo modifique o revoque de tal manera que el recurso de revisión quede sin materi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mitido el recurso de revisión, aparezca alguna causal de improcedencia en los términos d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tracción de los Recursos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 El Instituto podrá solicitar al Instituto Nacional que ejerza la facultad de atracción para conocer de aquellos recursos de revisión pendientes de resolución que, por su interés y trascendencia, así lo ameriten. Dicha petición será sustanciada conforme al procedimiento previsto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rentes también podrán hacer del conocimiento del Instituto Nacional la existencia de recursos de revisión que, de oficio podría cono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 Los sujetos obligados, a través de la Unidad de Transparencia, darán estricto cumplimiento a las resoluciones del Instituto y deberán informar a estos sobr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almente, considerando las circunstancias especiales del caso, los sujetos obligados podrán solicitar al Instituto, de manera fundada y motivada, una ampliación del plazo para el cumplimiento de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solicitud deberá presentarse, a más tardar, dentro de los primeros tres días del plazo otorgado para el cumplimiento, a efecto de que el Instituto resuelvan (sic) sobre la procedencia de la misma dentro de los cinco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 Transcurrido el plazo señalado en el artículo anterior, el sujeto obligado deberá informar al Instituto sobre el cumplimento de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 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mitirá un acuerdo de in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tificará al superior jerárquico del responsable de dar cumplimiento, para el efecto de que, en un plazo no mayor a cinco días, se dé cumplimiento a la resol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á las medidas de apremio o sanciones, según corresponda, que deberán imponerse o las acciones procedentes que deberán aplicarse, de conformidad con lo señalado en el sigui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riterios de interpre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 El Pleno del Instituto aplicará los criterios de carácter orientador que emita el Instituto Nacional en los términos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isma forma, de conformidad con el artículo 1 de la Constitución Federal, el Pleno del Instituto podrá emitir criterios de interpretación respecto del contenid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APREMIO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Medidas de A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 El Instituto podrá imponer al Servidor Público encargado de cumplir con la resolución, o a los miembros de los sindicatos, partidos políticos o a la persona física o moral responsable, al menos las siguientes medidas de apremio para asegurar el cumplimiento de sus determi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monestación públic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 de ciento cincuenta hasta mil quinientas veces la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incumplimiento de las determinaciones del Instituto implique la presunta comisión de un delito o una de las conductas señaladas en el artículo 202 de esta Ley, el Instituto deberá denunciar los hechos ante la autoridad competente. Las medidas de apremio de carácter económico no podrán ser cubierta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 Para calificar las medidas de apremio establecidas en el presente Capítulo, el Instituto deberá conside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gravedad de la falta del sujeto obligado, determinada por elementos tales como: el daño causado, los indicios de intencionalidad, la duración del incumplimiento de las determinaciones del Instituto, la afectación al ejercicio de sus atribuciones y la condición económica del infrac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 El incumplimiento de los sujetos obligados será difundido en la Plataforma Nacional y considerado en las evaluaciones que realic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 Se considerará reincidente al que habiendo incurrido en una infracción que haya sido sancionada, cometa otra del mismo tipo o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reincidencia, el Instituto podrá imponer una multa equivalente hasta el doble de la que hubiere aplicado para la primer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 Las medidas de apremio deberán aplicarse e implementarse en un plazo máximo de quince días, contados a partir de que sea notificada la medida de apremio a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 La amonestación pública será impuesta y ejecutada por el Instituto, a excepción de cuando se trate de Servidores Públicos, en cuyo caso será ejecutada por el superior jerárquico inmediato del infractor con el que se relaci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 El Instituto podrá requerir al infractor la información necesaria para determinar su condición económica, apercibido de que en caso de no proporcionar la misma, las multas se cuantificarán con base en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 Será supletorio a los mecanismos de notificación y ejecución de medidas de apremio, lo dispuesto en la Ley de Responsabilidades de los Servidores Públicos del Estado y Municipios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 Si a pesar de la ejecución de las medidas de apremio previstas en este Capítulo no se cumple con la determinación del Instituto, se requerirá el cumplimiento al superior jerárquico para que en un plazo de cinco días lo instruya a cumplir sin demora, en los casos en que fuere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 De persistir el incumplimiento, se aplicarán sobre el superior jerárquico las medidas de apremio establecidas en este Capítulo. Transcurrido el plazo, sin que se haya dado cumplimiento, se determinarán las san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 Las medidas de apremio a que se refiere el presente Capítulo, deberán ser impuestas y ejecutadas por el Instituto con el apoyo de la autoridad competente, de conformidad con los procedimientos que establezcan las leyes respectivas y los convenios que al efecto sean cele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ultas que fije el Instituto, tendrán el carácter de crédito fiscal y se harán efectivas por la Secretaría de Finanzas, a través de los procedimientos que las leyes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 En contra de la imposición de multas derivadas de la ejecución de medidas de apremio, procede el juicio de nulidad ante el Tribunal de lo Contencioso Administrativo, y es independiente del procedimiento sancionador que en su caso se implemente a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 Serán causas de sanción por incumplimiento de las obligaciones establecidas en la materia de la presente Ley, las siguientes condu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alta de respuesta a las solicitudes de información en los plazos señalados e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tuar con negligencia, dolo o mala fe durante la sustanciación de las solicitudes en materia de acceso a la información, o bien, al no difundir la información relativa a las obligaciones de transparencia previst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umplir los plazos de atención previst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actualizar la información correspondiente a las obligaciones de transparencia en los plazos previst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clarar con dolo o negligencia la inexistencia de información cuando el sujeto obligado deba generarla, derivado del ejercicio de su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clarar la inexistencia de la información cuando exista total o parcialmente en su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No documentar con dolo o negligencia, el ejercicio de sus facultades, competencias, funciones o actos de autoridad, de conformidad co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alizar actos para intimidar a los solicitantes de información o inhibir el ejercicio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negar intencionalmente información que no se encuentre clasificada como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lasificar como reservada, con dolo o negligencia, la información sin que se cumplan las características señaladas en la presente Ley. La sanción procederá cuando exista una resolución previa del Instituto, que haya quedado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No atender los requerimientos establecidos en la presente Ley, emitidos por el Institut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No acatar las resoluciones emitidas por el Instituto, en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ponsabilidades que resulten de los procedimientos administrativos correspondientes derivados de la violación a lo dispuesto por este artículo, son independientes de las del orden civil, penal o de cualquier otro tipo que se puedan derivar de los mism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podrá denunciar ante las autoridades competentes cualquier acto u omisión violatorio de la Ley General o de esta Ley y aportar las pruebas que consideren pertinentes a las autoridades correspondientes, en los términos de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 Ante incumplimientos en materia de transparencia y acceso a la información por parte de los partidos políticos, el Instituto dará vista al Instituto Nacional Electoral o al Instituto Electoral del Estado, según corresponda, para que resuelva lo conducente, sin perjuicio de las sanciones establecidas para los partidos políticos 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 En aquellos casos en que el presunto infractor tenga la calidad de servidor público, el Instituto deberá remitir al Órgano Interno de Control de la autoridad competente, la documentación necesaria con todos los elementos que sustenten la presunta responsabilidad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Interno de Control deberá informar de la conclusión del procedimiento y, en su caso, de la ejecución de la sanción a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 A efecto de sustanciar el procedimiento citado en el artículo que antecede,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efecto citado, deberá elaborar un expediente que contenga todos aquellos elementos de prueba que considere pertinentes para sustentar la existencia de la posible responsabilidad; de la misma forma, se deberá acreditar el nexo causal existente entre los hechos controvertidos y las pruebas presen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nuncia y el expediente deberán remitirse a la contraloría, Órgano Interno de Control o equivalente dentro de los quince días siguientes a partir de que el Instituto tenga conocimiento de l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 Cuando se trate de presuntos infractores de sujetos obligados, que no cuenten con la calidad de servidor público, el Instituto será la autoridad facultada para conocer y desahogar el procedimiento sancionatorio conforme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 En caso de que el incumplimiento de las determinaciones del Instituto implique la presunta comisión de un delito, el propio Instituto deberá denunciar los hechos ant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 Las personas físicas o morales que reciban y ejerzan recursos públicos o ejerzan actos de autoridad deberán proporcionar la información que permita al sujeto obligado que corresponda, cumplir con sus obligaciones de transparencia y para atender las solicitudes de acceso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dimiento sancion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s generales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 Las infracciones a lo previsto en la presente Ley por parte de sujetos obligados que no cuenten con la calidad de servidor público ni sean partidos políticos, serán sancionadas por el Instituto de conformidad con lo dispuest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con motivo del desahogo de una verificación que realice el Instituto, o denuncia que reciba éste, o tuviera conocimiento de un presunto incumplimiento de alguna disposición de esta Ley, iniciará el procedimiento a que se refiere a los sujetos descritos en el párrafo anterior, a efecto de determinar la sanc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 El procedimiento a que se refiere el artículo anterior dará comienzo con la notificación que efectúe el Instituto al presunto infractor en su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notificación deberá describir los hechos e imputaciones que motivaron el inicio del procedimiento sancionatorio emplazando al presunto infractor para que en un término de quince días, contados a partir de que surta efectos la notificación, rinda las pruebas que estime convenientes y manifieste por escrito lo que a su derecho convenga. En caso de no hacerlo, el Instituto resolverá, dentro de los treinta días siguientes, con los elementos de convicción que dispo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 El presunto infractor en su contestación, se manifestará concretamente respecto de cada uno de los hechos que se le imputen de manera expresa, afirmándolos, negándolos, señalando que los ignora por no ser propios o exponiendo cómo ocurrieron, según sea el caso; y presentará los argumentos por medio de los cuales desvirtúe la infracción que se presume y las prueb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se ofrezca prueba pericial o testimonial, se precisarán los hechos sobre los que deban versar y se señalarán los nombres y domicilios del perito o de los testigos, exhibiéndose el cuestionario o el interrogatorio respectivo en preparación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estos señalamientos se tendrán por no ofrecidas dichas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mediante un acuerdo y en un plazo no mayor a diez días, admitirá o desechará las pruebas que estime pertinentes y procederá a su desaho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ser necesario, se determinará lugar, fecha y hora para el desahogo de pruebas, que por su naturaleza así lo requieran. Dicha fecha no podrá ser mayor a los tres días posteriores en que se admitieron las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levantará un acta de la celebración de la audiencia y del desahogo de las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 Desahogadas, en su caso, las pruebas, se notificará al presunto infractor que cuenta con cinco días contados a partir del día siguiente de que surta efectos la notificación, para presentar sus alegatos por escrito. Al término de dicho plazo se cerrará la instrucción y el Instituto deberá emitir una resolución en un plazo no mayor de treinta días siguientes a los que inició el procedimiento sancio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acuerdo indelegable del Pleno del Instituto, y cuando haya causa justificada, podrá ampliarse por una sola vez y hasta por un periodo igual el plazo de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resolución deberá ser notificada al presunto infractor en un plazo no mayor a cinco días y, dentro de los diez días siguientes a la notificación, se hará pública la resolu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 En contra de las resoluciones del Instituto, derivadas del procedimiento sancionatorio previsto en este capítulo, procede el juicio de nulidad ante el Tribunal de lo Contencioso Administrativo del Estado, o bien, el juicio de amparo ante el Poder Jud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in perjuicio de que las resoluciones de los recursos de revisión del Instituto son vinculatorias, definitivas e inatacables para los sujetos obligados y su cumplimiento es independiente del procedimiento descrit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 Las notificaciones personales surtirán sus efectos el día en que hubieren sido realizadas. Los plazos empezarán a correr a partir del día siguiente a aquel en que haya surtido efectos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 La resolución que emita el Instituto deberá estar fundada y motivada, conteniendo como mínimo los siguiente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echa en que se tuvo conocimiento de l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nálisis y argumentos de la totalidad de l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terminación sobre la existencia o no de elementos constitutivos de responsabi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caso, la sanción impuesta y el mecanismo para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 Será supletorio a este procedimiento sancionador lo dispuesto en la Ley de Responsabilidades de los Servidores Públicos del Estado y Municipios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 Las multas que imponga el Instituto serán ejecutadas por la Secretaría de Finanzas, a través de los procedimientos y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nciones por infracciones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 Las infracciones a lo previsto en la presente Ley por parte de sujetos obligados que no cuenten con la calidad de servidor público, serán sancionadas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percibimiento, por única ocasión, para que el sujeto obligado cumpla su obligación de manera inmediata, en los términos previstos en esta Ley, tratándose de los supuestos previstos en las fracciones I, III, V, VI y X del artículo 202 de esta Ley. Si una vez hecho el apercibimiento no se cumple de manera inmediata con la obligación, en los términos previstos en esta Ley, tratándose de los supuestos mencionados en esta fracción, se aplicará multa de ciento cincuenta a doscientos cincuenta veces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 de doscientos cincuenta a ochocientas veces la UMA, en los casos previstos en las fracciones II y IV del artículo 202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ulta de ochocientas a mil quinientas veces la UMA, en los casos previstos en las fracciones VII, VIII, IX, XI, XII, XIII, XIV y XV del artículo 202 de esta Ley. Se aplicará multa adicional de hasta cincuenta veces la UMA, por día, a quien persista en las infracciones citadas en los incisos anteriores. En caso de que el incumplimiento de las determinaciones del Instituto implique la presunta comisión de un delito, el Instituto deberá denunciar los hechos ant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 En caso de reincidencia, el Instituto podrá imponer una multa equivalente hasta el doble de la que hubiere determinado para sancionar la primer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rá reincidente al que habiendo incurrido en una infracción que haya sido sancionada, cometa otra del mismo tipo o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 Para determinar el monto de las multas y calificar las sanciones establecidas en el presente Capítulo, el Instituto deberá conside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gravedad de la falta del sujeto obligado, determinada por elementos tales como: el daño causado, los indicios de intencionalidad, la duración del incumplimiento de las determinaciones del Instituto y la afectación al ejercici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ndición económica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incid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su caso, el cumplimiento espontáneo de las obligaciones que dieron origen al procedimiento sancionatorio, el cual podrá considerarse como atenuante de la sanción a impon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 El Instituto determinará mediante lineamientos de carácter general, las atribuciones de las áreas encargadas de calificar la gravedad de la falta y la ejecución de las sanciones que se apliquen o implementen, conforme a los elementos desarrollado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 Con independencia del carácter de los presuntos infractores, las facultades del Instituto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 presente Ley entrará en vigor al día siguiente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abroga la Ley de Transparencia y Acceso a la Información Pública del Estado de Zacatecas, publicada en Suplemento 4 al 52 del Periódico Oficial, Órgano de Gobierno del Estado, correspondiente al día 29 de junio del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las disposiciones que contravenga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Dentro del plazo de ciento ochenta días naturales, el Instituto Zacatecano de Transparencia, Acceso a la Información y Protección de Datos, deberá expedir y publicar en el Periódico Oficial, Órgano de Gobierno del Estado, el Reglamento Interior, el Reglamento del Servicio Profesional de Carrera, el Reglamento del centro de investigaciones y los demás reglamentos, manuales, lineamientos y acuerdos para el adecuado funcionamient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aprueban las citadas disposiciones, se aplicarán, en lo conducente, las norma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Dentro de los ciento ochenta días naturales contados a partir de la entrada en vigor de este Decreto, los sujetos obligados deberán constituir los Comités de Transparencia y las Unidades de Transparencia, notificando oportunamente de ello al Instituto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En tanto se expide la Ley General en materia de datos personales en posesión de sujetos obligados, permanecerá vigente la normatividad loc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Las solicitudes de acceso a la información, los recursos y asuntos instaurados o tramitados antes de la entrada en vigor de la presente Ley, se substanciarán hasta su conclusión conforme a las normas vigentes al momento de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Los sujetos obligados se incorporarán a la Plataforma Nacional, en los términos de los lineamientos establecidos en esta Ley, con independencia de que continúen publicando en sus portales institucionales, la información a la que están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bligaciones establecidas en esta Ley no contempladas en la Ley de Transparencia y Acceso a la Información Pública del Estado que se abroga, serán aplicables, en los términos que señalan los lineamientos técnicos generales para la publicación, homologación y estandarización de la información de las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La información que hasta la fecha de entrada en vigor del presente Decreto obra en los sistemas electrónicos del Instituto Zacatecano de Transparencia, Acceso a la Información y Protección de Datos, formará parte de la Plataforma Nacional de Transparencia, conforme a los lineamientos que, para el efecto, emita el Sistema Nacional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El Instituto Zacatecano de Transparencia, Acceso a la Información y Protección de Datos, deberá realizar los procedimientos correspondientes para acreditar la propiedad de los recursos materiales, bienes muebles e inmuebles, que conformarán su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décimo. Una vez que entren en vigor los lineamientos que emita el Sistema Nacional, opere la Plataforma Nacional y se hubieren celebrado los convenios respectivos, los sujetos obligados deberán emitir sus reglamentos en materia de transparencia y acceso a la información pública y en lo que no se opongan a lo establecido en esta Ley, se seguirán aplicando los reglamento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ecimosegundo. Dentro de los ciento ochenta días naturales contados a partir de la entrada en vigor de este Decreto, la Legislatura del Estado iniciará el proceso de consulta a la sociedad y hecho lo anterior, a propuesta de los grupos parlamentarios, procederá al nombramiento de los integrantes del Consejo Consultiv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ecimotercero. De acuerdo a lo previsto en el artículo Tercero transitorio del Decreto número 598, emitido por la Honorable Sexagésima Primera Legislatura del Estado, los Comisionados que actualmente conforman la Comisión Estatal para el Acceso a la Información Pública integrarán el Instituto Zacatecano de Transparencia, Acceso a la Información y Protección de Datos y concluirán el periodo por el cual fueron eleg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luido el plazo para el que fueron designados, la Legislatura del Estado procederá a nombrar a los Comisionados en los términos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ecimocuarto. Dentro de los noventa días naturales siguientes a la entrada en vigor de esta Ley, el Pleno del Instituto designará al Secretario Ejecutivo, a propuesta que para tal efecto realice el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UNÍQUESE AL EJECUTIVO DEL ESTADO PARA SU PROMULGACIÓN Y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la Sala de Sesiones de la Honorable Sexagésima Primera Legislatura del Estado de Zacatecas, a los dos días del mes de junio del año dos mil dieciséis. DIPUTADO PRESIDENTE.- SUSANA RODRÍGUEZ MÁRQUEZ. DIPUTADOS SECRETARIOS.- MANUEL NAVARRO GONZÁLEZ y ALFREDO FEMAT BAÑUELOS.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Y para que llegue al conocimiento de todos y se le dé el debido cumplimiento, mando se imprima, publique y circu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Despacho del Poder Ejecutivo del Estado a los dos días del mes de junio de dos mil dieciséis. EL GOBERNADOR DEL ESTADO DE ZACATECAS.- MIGUEL ALEJANDRO ALONSO REYES. EL SECRETARIO GENERAL DE GOBIERNO.- JAIME SANTOYO CASTRO.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614.- SE REFORMA EL ARTÍCULO 66 DE LA LEY DE TRANSPARENCIA Y ACCESO A LA INFORMACIÓN PÚBLICA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ABRIL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60.- SE REFORMAN Y ADICIONAN DIVERSAS DISPOSICIONES DE LA LEY DE TRANSPARENCIA Y ACCESO A LA INFORMACIÓN PÚBLICA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Legislatura del Estado, dentro de los 30 días naturales posteriores a la entrada en vigor del presente decreto, deberá designar al titular del Órgano Interno de Control del Instituto, a través del procedimiento descrito en el artículo 14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612.- SE REFORMA LA FRACCIÓN II, DEL ARTÍCULO 43 DE LA LEY DE TRANSPARENCIA Y ACCESO A LA INFORMACIÓN PÚBLICA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Dentro del plazo de noventa días naturales, el Instituto Zacatecano de Transparencia, Acceso a la Información y Protección de Datos Personales, deberá expedir y publicar en el Periódico Oficial, Órgano de Gobierno del Estado, las modificaciones que deriven del presente decreto en su Reglamento Interior y los demás orden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ABRIL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649.- SE REFORMAN DIVERSAS DISPOSICIONES DE LA LEY ORGÁNICA DEL INSTITUTO ELECTORAL DEL ESTADO DE ZACATECAS, LA LEY DE JUSTICIA ADMINISTRATIVA DEL ESTADO DE ZACATECAS, LA LEY DE TRANSPARENCIA Y ACCESO A LA INFORMACIÓN PÚBLICA DEL ESTADO DE ZACATECAS Y LA LEY DEL SERVICIO CIVIL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al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45.- SE REFORMA LA LEY DE TRANSPARENCIA Y ACCESO A LA INFORMACIÓN PÚBLICA DEL ESTADO DE ZACATECAS, EN MATERIA DE DESIGNACIÓN DE COMISIONADOS DEL IZA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Dentro del plazo de ciento ochenta días naturales, el Instituto Zacatecano de Transparencia, Acceso a la Información y Protección de Datos Personales, deberá expedir y publicar en el Periódico Oficial, Órgano de Gobierno del Estado, las modificaciones que deriven del presente Decreto en el Reglamento Interior y los demás reglamentos, manuales, lineamientos y acuerdos para el adecuado funcionamiento del Institu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1:54:00Z</dcterms:created>
  <dc:creator/>
  <dc:description/>
  <dc:language>en-US</dc:language>
  <cp:lastModifiedBy/>
  <dcterms:modified xsi:type="dcterms:W3CDTF">2023-01-14T01:54:00Z</dcterms:modified>
  <cp:revision>1</cp:revision>
  <dc:subject/>
  <dc:title/>
</cp:coreProperties>
</file>