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NÚMERO 875 DE TRANSPARENCIA Y ACCESO A LA INFORMACIÓN PÚBLICA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LA GACETA OFICIAL: 2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Gaceta Oficial del Estado de Veracruz, el jueves 29 de sept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Estados Unidos Mexicanos.- Gobernador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alapa – Enríquez, septiembre 29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ficio número 116/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avier Duarte de Ochoa, Gobernador del Estado Libre y Soberano de Veracruz de Ignacio de la Llave,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Sexagésima Tercera Legislatura del Honorable Congreso del Estado se ha servido dirigirme la siguiente Ley para su promulgación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que dice: Estados Unidos Mexicanos.-Poder Legislativo.-Gobernador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XAGÉSIMA TERCERA LEGISLATURA DEL HONORABLE CONGRESO DEL ESTADO LIBRE Y SOBERANO DE VERACRUZ DE IGNACIO DE LA LLAVE, EN USO DE LA FACULTAD QUE LE CONFIEREN LOS ARTÍCULOS 33 FRACCIÓN I Y 38 DE LA CONSTITUCIÓN POLÍTICA LOCAL; 18 FRACCIÓN I Y 47 SEGUNDO PÁRRAFO DE LA LEY ORGÁNICA DEL PODER LEGISLATIVO; 75 Y 76 DEL REGLAMENTO PARA EL GOBIERNO INTERIOR DEL PODER LEGISLATIVO; Y EN NOMBRE DEL PUEBLO, EXPID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 Y NÚMERO 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TRANSPARENCIA Y ACCESO A LA INFORMACIÓN PÚBLICA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rco Concep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y observancia general y es reglamentaria del artículo 6 de la Constitución Política del Estado de Veracruz de Ignacio de la Llave, en materia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 por objeto establecer los principios, bases generales y procedimientos para garantizar el derecho de acceso 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fomentar y difundir la cultura de la transparencia en el ejercicio de la función pública, el acceso a la información y la participación ciudadana, así como la rendición de cuentas, a través del establecimiento de políticas públicas y mecanismos que garanticen la publicidad de la información oportuna, verificable, comprensible, actualizada y completa, que se difunda en los formatos más adecuados y accesibles para todo el público y en atención, en todo momento, a las condiciones sociales, económ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cer exigible el acceso a la información pública a través del Instituto Veracruzano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a la mejora de la gestión pública y a la toma de decisiones en las política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la información pública y mejorar la organización, clasificación, manejo y sistematización de documentos en posesión de los sujetos obligados por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os mecanismos para garantizar el cumplimiento y la efectiva aplicación de las medidas de apremio y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justes Razonables: La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Áreas: Las instancias que cuentan o puedan contar con la información. Tratándose del sector público, serán aquellas que estén previstas en su reglamento interior, estatuto orgánico respectivo o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isionado: Cada uno de los integrantes del Pleno del Instituto Veracruzano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ité: El Comité de Transparencia de cada sujeto obligado en el Estado, a que hacen referencia los artículos 43 de la Ley General y 13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tos Abiertos: Los datos digitales de carácter público, disponibles en línea, que pueden ser usados, reutilizados y redistribuidos por cualquier interesado y que tienen las siguientes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ccesibles: Los datos están disponibles para la gama más amplia de usuarios, para cualquier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ibre uso: Citan la fuente de origen como único requerimiento para ser utilizados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formatos Abiertos: Los datos estarán disponibles con el conjunto de características técnicas y de presentación que corresponden a la estructura lógica usada para almacenar datos de un archivo digital, cuyas especificaciones técnicas están disponibles públicamente, que no suponen una dificultad de acceso y que su aplicación y reproducción no estén condicionadas en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Gratuitos: Se obtienen sin entregar a cambio contrapres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grales: Contienen el tema que describen a detalle y con los metada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egibles por máquinas: Deberán estar estructurados, total o parcialmente, para ser procesados e interpretados por equipos electrónicos de manera auto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No discriminatorios: Los datos están disponibles para cualquier persona, sin necesidad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Oportunos: Son actualizados, periódicamente, conforme se gen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manentes: Se conservan en el tiempo, para lo cual, las versiones históricas relevantes para uso público se mantendrán disponibles con identificadores adecuados al efe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rimarios: Provienen de la fuente de origen, con el máximo nivel de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ías hábiles: Todos los del año, excepto los sábados, domingos, los establecidos como de descanso obligatorio por la Ley Federal del Trabajo y los que determine el Pleno, mediante el calendario que apruebe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ocumentos: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cuando actúan bajo esa calidad y sus integrantes, sin importar su fuente o fecha de elaboración. Los documentos podrán estar en cualquier medio, entre otros, escrito, impreso, sonoro, visual, electrónico, informático u holográ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do: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pediente: La unidad documental constituida por uno o varios documentos, ordenados y relacionados por un mismo asunto, actividad o trámi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xpediente Electrónico: El conjunto de documentos electrónicos, cuyo contenido y estructura permiten identificarlos como documentos de archivo que aseguran la validez, autenticidad, confidencialidad, integridad y disponibilidad de la información que contie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rmatos Abiertos: El conjunto de características técnicas y de presentación de la información, que corresponde a la estructura lógica usada para almacenar datos abiertos de forma integral y facilita su procesamiento digital, cuyas especificaciones están disponibles públicamente y que permiten el acceso sin restricción de uso por parte de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dicadores de Gestión: 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ndicadores de Resultados: La información que permita evaluar el cumplimiento de las metas y objetivos institucionales, indicando los beneficios obtenidos, de acuerdo a los resultados de la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existencia de información: El supuesto en el que la información no está en los registros o archivo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formación: El grupo de signos, símbolos o datos ordenados que, en su conjunto, conforman un significado pertinente que describe sucesos o entidades en los documentos o documentos electrónicos que los sujetos obligados generan, obtienen, adquieren, transforman o conservan por cualquier título 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Información de interés público: La información que resulta relevante o beneficiosa para la sociedad y no simplemente de interés individual, cuya divulgación resulta útil para que el público comprenda las actividades que lleva a cabo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formación Pública: La información en posesión de los sujetos obligados, con excepción de la que tenga el carácter de confidencial o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formación Reservada: La información pública en la que, por razones de interés público, sea excepcionalmente restringido el acceso de manera temporal, de conformidad con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nstituto: El Instituto Veracruzano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ey: La Ley de Transparencia y Acceso a la Información Pública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ey General: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Medio Electrónico: Cualquier tecnología que permita la transmisión, generación, almacenamiento, envío, resguardo, transformación, modificación, comunicación pública o privada, sin limitar tecnologías actuales o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Obligaciones de Transparencia: La información que los sujetos obligados deben difundir, actualizar y poner a disposición del público en medios electrónicos de manera proactiva, sin que medie solicitud de por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Organizaciones de la Sociedad Civil: Las asociaciones o sociedades civiles legalmente constitu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lataforma Nacional: La Plataforma Nacional de Transparencia a que se refiere el artículo 49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leno: El Pleno del Instituto Veracruzano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Servidores públicos: Los representantes de elección popular, los miembros de los órganos jurisdiccionales del Poder Judicial, los funcionarios y empleados y, en general, toda persona que desempeñe un empleo, cargo o comisión de cualquier naturaleza en las dependencias o entidades públicas, así como los integrantes de los organismos autónomos a que hace referencia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Sistema Nacional: El Sistema Nacional de Transparencia, Acceso a la Información y Protección de Datos Personales, establecid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Sujetos obligados: Los señal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Transparencia: La obligación que tiene todo sujeto obligado que posee información pública de hacer visibles su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Unidad de Transparencia: Los órganos responsables de tramitar las solicitudes de acceso a la información y los recursos de revisión, así como de publicar las obligaciones de transparencia de los sujetos obligados, de acuerdo con las disposiciones contenidas en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Versión Pública: El documento o expediente en el que se da acceso a información, eliminando u omitiendo las partes o secciones clas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derecho humano de acceso a la información comprende solicitar, investigar, difundir, buscar y recibir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la información generada, obtenida, adquirida, transformada o en posesión de los sujetos obligados es pública y accesible a cualquier persona, en los términos y condiciones que se establezcan en la Constitución Política de los Estados Unidos Mexicanos, los tratados internacionales de los que el Estado Mexicano sea parte, la Ley General, la presente Ley y la normatividad aplicable, y sólo podrá ser clasificada excepcionalmente como reservada temporalmente por razones de interés público,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Toda persona tiene el derecho de obtener información en los términos y condiciones que la Ley señala, así como de consultar documentos y a obtener copia o reproducciones gráficas o electrónicas, simples o certificadas. No será necesario acreditar interés legítimo para solicitar y acceder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l acceso a la información pública es gratuito y sólo podrá requerirse el cobro correspondiente a la modalidad de la entrega de reproducción y entrega soli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procurarán reducir los costos por reproducción, poniendo la información a disposición de los particulares por medios electrónicos o electromagnéticos. En ningún caso los ajustes razonables que se realicen para el acceso de la información de solicitantes con discapacidad serán con cost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Se presume que la información debe existir si se refiere a las facultades, competencias y funciones que los ordenamientos jurídicos aplicables otorgan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que ciertas facultades, funciones o competencias no se hayan ejercido, se deberá motivar la respuesta en función de las causas que motiven la in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Ante la negativa del acceso a la información o su inexistencia, el sujeto obligado deberá demostrar que la información solicitada está prevista en alguna de las excepciones contenidas en la presente Ley o, en su caso, demostrar que la información no se refiere a alguna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procedimiento en materia de derecho de acceso a la información deberá sustanciarse de manera sencilla y expedita, propiciando las condiciones necesarias para que sea accesible a cualquie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Son sujetos oblig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o Concej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organismos descentralizados y desconcentrados de la Administración Pública Estatal y Municipal, así como las empresas de participación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sistemas operadores de agua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organismos autónom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universidades públicas e instituciones de educación superior pública dotadas de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artidos políticos y asociaciones política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fideicomisos y fondos públicos que cuenten con financiamiento público, parcial o total, o con participación de entidad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organizaciones de la sociedad civil constituidas conforme a las leyes mexicanas, que reciban y ejerzan recursos públicos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sindicatos que reciban y ejerzan recursos públicos en el ámbito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candidatos indepe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ualquier persona física o moral que reciba y ejerza recursos públicos o realice actos de autoridad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os fideicomisos y fondos públicos, considerados entidades paraestatales, deberán dar cumplimiento a las obligaciones establecidas en la presente Ley, por sí mismos, a través de sus propias áreas, unidades de transparencia y comités.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Para el cumplimiento de los objetivos de la presente Ley, los sujetos obligados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ituir el Comité y las Unidades de Transparencia y vigilar su correcto funcionamiento, de acuerdo con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ignar a los titulares de las Unidades de Transparencia y nombrar a los servidores públicos que las integren, que dependerán directamente del titular del sujeto obligado y que, preferentemente, contarán con experienci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capacitación continua y especializada al personal de los Comités, Unidades de Transparencia y áreas, en temas de transparencia, acceso a la información, rendición de cuentas, datos personales y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tituir y mantener actualizados sus sistemas de archivo y gest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ublicar, actualizar y mantener disponible, de manera proactiva, a través de los medios electrónicos con que cuenten, la información a que se refiere esta Ley y, en general, toda aquella que sea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generación, documentación y publicación de la información en formatos abiertos y acce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teger y resguardar la información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ermitir a los servidores públicos del Instituto, debidamente acreditados, el acceso a la información pública y a los archivos administrativos, para verificar el cumplimiento de las obligaciones que les impon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mplir los acuerdos y las resoluciones del Instituto y colaborar con éste en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tender los requerimientos, observaciones, recomendaciones y criterios que en materia de transparencia y acceso a la información pública realic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curar condiciones de accesibilidad para que las personas con discapacidad ejerzan los derechos regul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rear y hacer uso de sistemas de tecnología avanzados, así como adoptar las nuevas herramientas para que los ciudadanos consulten información de manera directa, sencilla y rá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ntar con el material y equipo de cómputo adecuado, así como con la asistencia técnica necesaria, a disposición del público, para facilitar las solicitudes de acceso a la información y la interposi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tar con la infraestructura y los medios tecnológicos necesarios para garantizar el efectivo acceso a la información de las personas con discapacidad e indígenas, para lo cual podrán valerse de las diversas tecnologías disponibles para la difusión de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aborar y publicar un informe semestral de las acciones realizadas en la materia y de implementación de las bases y principi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sponder de manera integral las solicitudes de información que les sean presentadas en términos de la presente Ley, documentando en todos los casos el haber realizado la búsqueda de lo solicitado de forma exhaus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mentar la cultura de la transparencia y el respeto del derecho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portar al Instituto las acciones de implementación de la normatividad en la materia, en los términos que se señalen en la mis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demás que determine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 información deberá publicarse de tal forma que facilite su uso y comprensión por las personas, y permita asegurar su calidad, veracidad, oportunidad y confiabilidad. Los sujetos obligados deberán atender las recomendaciones que al respecto expid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da uno de los rubros de información pública, se deberá indicar el área responsable de generar la información y la fecha de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señalar en sus páginas de Internet los rubros que no les so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 información referente a las obligaciones de transparencia será puesta a disposición de los particulares por cualquier medio que facilite su acceso, dando preferencia al uso de sistemas computacionales y a las nuevas tecnología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información se difunda en Internet, los sujetos obligados utilizarán un lenguaje claro que facilite su comprensión por los usuarios y que se encuentre basado en las directrices de gobierno abierto; además, las páginas contarán con buscadores temáticos y dispondrán de un respaldo con todos los registros electrónicos para cualquier persona que los solicite, en formatos abiertos, debiendo también ser interactivos, e incluirán mecanismos para evitar la discriminación hacia las personas con debilidad visual. Esta entrega deberá ser expedita y procurará la creación de bases de datos para la generación de conocimiento por parte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vigilará que las obligaciones de transparencia que publiquen los sujetos obligados cumplan con lo dispuesto en la Ley General y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fomentarán la publicación de información útil para la ciudadanía, tal como la relativa a servicios públicos y trámi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datos estuviesen disponibles en versión electrónica, los sujetos obligados facilitarán equipos de cómputo para acceder a ellos y orientarán al peticionario en su búsqueda y lo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con población superior a setenta mil habitantes deberán contar con sistemas electrónicos, para que cualquier persona pueda hacer uso remoto de los mecanismos de acceso a la información, por lo que deberán publicar la información en Internet. Los municipios de hasta setenta mil habitantes que tengan acceso a las nuevas tecnologías de la información podrán, a su elección, publicar su información en Internet o en un tablero o mesa de inform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municipios que, por sus condiciones socioeconómicas, no tengan acceso a Internet proporcionarán la información a través de su Unidad de Transparencia y deberán colocar en el recinto municipal un tablero o una mesa de información municipal que contendrá las obligaciones de transparencia establecidas en esta Ley y podrán solicitar al Instituto que, de manera subsidiaria, en su nombre, las divulgue vía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algún particular formule una solicitud de información que no tenga el carácter de reservada o confidencial, la Unidad de Transparencia deberá proporcionársela dentro del término que establece esta Ley, aunque la misma se encuentre a disposición de cualquier persona por otros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os documentos básicos, la estructura organizativa y los informes que presenten los partidos políticos, las agrupaciones de ciudadanos y las asociaciones políticas estatales al organismo público local electoral del Estado es información pública; también tienen esta calidad los resultados de las verificaciones concluidas que hayan sido ordenadas por el propio organismo, respecto del monto y aplicación de los recursos y prerrogativa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podrá solicitar directamente a los partidos, agrupaciones y asociaciones, o a través del organismo público local electoral del Estado, la información relativa a los documentos básicos, la estructura organizativa, las actividades, los montos y la aplicación de los recursos públicos y privado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Transparencia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sujetos obligados deberán publicar y mantener actualizada la información pública, de conformidad con los lineamientos que para el caso expida el Sistema Nacional, al inicio de cada año o dentro de los siguientes diez días naturales a que surja alguna modificación, de acuerdo con sus atribuciones y a disposición de cualquier interesad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arco normativo aplicable al sujeto obligado, en el que deberá incluirse leyes, códigos, reglamentos, decretos de creación, manuales administrativos, reglas de operación, criterios y política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facultades de cad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metas y objetivos de las áreas, de conformidad con sus programas ope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dicadores de gestión, así como otros relacionados con temas de interés público o trascendencia social que, conforme a sus funciones, deban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indicadores que permitan rendir cuenta de sus objetivos y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irectorio de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remuneración bruta y neta de todos los servidores públicos de base o de confianza, de todas las percepciones, incluyendo sueldos, prestaciones, gratificaciones, primas, comisiones, dietas, bonos, estímulos, ingresos y sistemas de compensación bruta y sus deducciones e importe neto, señalando la periodicidad de dicha remuneración. En las prestaciones estarán comprendidas, en su caso, seguros, prima vacacional, aguinaldo, ayuda para despensa o similares, vacaciones, apoyo a celular, gastos de representación, apoyo por uso de vehículo propio, bonos o gratificaciones extraordinarias y las demás que, por conceptos similares, reciban los servidores público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gastos de representación y viáticos, así como el objeto e informe de comi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número total de las plazas y del personal de base y confianza, especificando el total de las vacantes, por nivel de puesto, para cada un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contrataciones de servicios profesionales por honorarios o asimilados, señalando los nombres de los prestadores de servicios, los servicios contratados, el monto de los honorarios y el periodo de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información, en versión pública, de las declaraciones patrimonial, fiscal y de intereses de los servidores públicos que así lo determinen, en los sistemas habilitados para ello, de acuerdo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domicilio de la Unidad de Transparencia, además de la dirección electrónica donde podrán recibirse las solicitudes para obtene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convocatorias a concursos para ocupar cargos públicos y los resultad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 información de los programas sociales, subsidios, estímulos y apoyos, en que se deberá informar respecto de los programas de transferencia, de servicios, de infraestructura social y de subsidio, que contend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nomina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eriodo de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iseño, objetivos y alc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Met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oblación beneficiada esti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Monto aprobado, modificado y ejercido, así como los calendarios de su program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quisitos y procedimiento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 de queja o inconform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Mecanismos de exi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Mecanismos de evaluación, informes de evaluación y seguimiento de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Indicadores con nombre, definición, método de cálculo, unidad de medida, dimensión, frecuencia de medición y nombre de las bases de datos utilizadas para su cál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Formas de particip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Articulación con otr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Vínculo a las reglas de operación o documento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Informes periódicos sobre la ejecución y los resultados de las evaluaciones re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 Padrón de beneficiarios, mismo que deberá contener los siguientes datos: nombre de la persona física o denominación social de las personas morales beneficiarias, el monto, recurso, beneficio o apoyo otorgado para cada una de ellas, unidad territorial y, en su caso, edad y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información curricular, desde el nivel de jefe de departamento o equivalente, hasta el titular del sujeto obligado, así como, en su caso, las sanciones administrativas de que haya sido objeto; si en tal información se incluyen estudios diversos a los requeridos para ocupar el cargo, el sujeto obligado deberá contar con el soporte document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listado de servidores públicos con sanciones administrativas definitivas, especificando la causa de sanción y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servicios que ofrecen, señalando los requisitos para acceder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os trámites, requisitos y formatos que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 información financiera sobre el presupuesto asignado, así como los informes del ejercicio trimestral del gasto, en términos de la Ley General de Contabilidad Gubernamental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 información relativa a la deuda pública,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os montos destinados a gastos relativos a comunicación social y publicidad oficial, desglosada por tipo de medio, proveedores, número de contrato y concepto o campa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l informe del resultado de las auditorías al ejercicio presupuestal de cada sujeto obligado que se realicen y, en su caso, las aclara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 resultado de la dictaminación de los estad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 información d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icitaciones públicas o procedimientos de invitación restrin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convocatoria o invitación emitida, así como los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nombres de los participantes o inv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nombre del ganador y las razones que lo just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áre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s convocatorias e invitaciones e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os dictámenes y fallo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contrato y, en su caso, su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a partida presupuestal, de conformidad con el clasificador por objeto del gasto, en el caso de ser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Origen de los recursos, especificando si son federales, estatales o municipales, así como el tipo de fondo de participación o aport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Los convenios modificatorios que, en su caso, sean firmados, precisando el objeto y la fecha de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2. Los informes de avance físico y financiero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3. El convenio de ter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4.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s adjudicaciones dire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propuesta enviada por el particip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motivos y fundamentos legales aplicad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autorización del ejercicio de la 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n su caso, las cotizaciones consideradas, especificando los nombres de los proveedores y los mo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nombre de la persona física o moral adjud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 unidad administrativa solicitante y la responsable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número, fecha, el monto del contrato y el plazo de entrega o de ejecución de los servicios u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os mecanismos de vigilancia y supervisión, incluyendo, en su caso, los estudios de impacto urbano y ambient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9. Los informes de avance sobre las obras o servici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0. El convenio de ter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1. El finiq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os informes que por disposición legal generen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s estadísticas que generen en cumplimiento de sus facultades, competencias o funciones, con la mayor desagregación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Informe de avances programáticos o presupuestales, balances generales y su estad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Padrón de proveedores y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os convenios de coordinación y de concertación con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El inventario de bienes muebles e inmuebles en posesión y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as recomendaciones emitidas por los órganos públicos del Estado mexicano u organismos internacionales garantes de los derechos humanos, así como las acciones que han llevado a cabo para su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s resoluciones y laudos que se emitan en procesos o procedimientos seguidos en form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os mecanism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Los programas que ofrecen, incluyendo información sobre la población, objetivo y destino, así como los trámites, tiempos de respuesta, requisitos y formatos para acceder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Las actas, acuerdos y resoluciones del Comité de los sujetos obligados, así como de sus órganos de gobierno, asambleas, consejos, plenos o sus equivalentes y, en su caso comisiones, comités o subcomité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Todas las evaluaciones y encuestas que hagan los sujetos obligados a programa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Los estudios financiado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El listado de jubilados y pensionados y el monto que rec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Los ingresos recibidos por cualquier concepto, señalando el nombre de los responsables de recibirlos, administrarlos y ejercerlos, así como el destino d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Donaciones hechas a terceros en dinero 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El catálogo de disposición y guía de archivo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Las actas de sesiones ordinarias y extraordinarias y sus anexos, así como las opiniones y recomendaciones que emitan, en su caso, los consejos consul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Las enajenaciones y otros actos jurídicos relacionados con bienes públicos, indicando los motivos, beneficiarios o adquirientes, así como los montos de l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Las cuentas públicas estatales y municipales, así como los documentos relativos, incluyendo el informe del resultado de su revisión y su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l origen de fondos auxiliares especiales y la aplicación que se haya hecho de los ingresos cor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Una relación de los servidores públicos comisionados por cualquier causa, incluso de carácter sindi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Los índices de expedientes clasificados como reservados, elaborados semestralmente y por rubros te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6 DE NOVIEMBRE DE 2017)</w:t>
      </w:r>
    </w:p>
    <w:p>
      <w:pPr>
        <w:pStyle w:val="Estilo"/>
        <w:rPr>
          <w:rFonts w:ascii="Montserrat" w:hAnsi="Montserrat" w:cs="Montserrat"/>
        </w:rPr>
      </w:pPr>
      <w:r>
        <w:rPr>
          <w:rFonts w:cs="Montserrat" w:ascii="Montserrat" w:hAnsi="Montserrat"/>
        </w:rPr>
        <w:t>LIII. La información desclasificada, la cual deberá permanecer cinco años posteriores a partir de que perdió su clas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V. Cualquier otra información que sea de utilidad o se considere relevante, además de la que, con base en la información estadística, responda a las preguntas hechas con más frecuencia por e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informar al Instituto y verificar que se publiquen en la Plataforma Nacional cuáles son los rubros que son aplicables a sus páginas de internet, con el objeto de que éste verifique y apruebe, de forma fundada y motivada, la relación de las fracciones aplicables a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Transparencia Espec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Además de lo señalado en el artículo anterior, los siguientes sujetos obligados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an Veracruzano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objetivos, metas y acciones contenidas en los programas sectoriales, regionales, institucionales y anuales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resupuesto de egresos y las fórmulas de distribución de los recursos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listado de expropiaciones decretadas y ejecutadas que incluya, cuando menos, la fecha de expropiación, el domicilio y la causa de utilidad pública y las ocupaciones super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nombres de las personas a quienes se les habilitó para ejercer como notarios públicos, así como sus datos de contacto, la información relacionada con el proceso de otorgamiento de la patente y las sanciones que se les hubieran ap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Tratándose de concesiones de transporte público, se deberá publicar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nombre del con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número de las placas y de tarjeta de circulación del vehículo con el que se presta el servicio conce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acta constitutiva del concesionario, en caso de que sea persona m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documento que acredite el importe pagado de la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lativa a patronatos, fundaciones y demás organismos a los que se les destinen recursos públicos para acciones de benefici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a referente a las asociaciones públicas o privadas constituidas conforme a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listado de las becas y los apoyos que otorgan, así como los procedimientos y requisitos para obten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an Municip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objetivos, metas y acciones contenidas en su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Ley de Ingresos y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información detallada que contengan los planes de desarrollo urbano, ordenamiento territorial y ecológico, los tipos y usos de suelo, licencias de uso y construcción otorgadas por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disposiciones administrativas, directamente o a través de la autoridad competente, con el plazo de anticipación que prevean las disposiciones aplicables, salvo que su difusión pueda comprometer los efectos que se pretenden lograr con la disposición o se trate de situaciones de emergencia, de conformidad con dich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contenido de las gacetas municipales o de las publicaciones que, bajo cualquier denominación, difundan las actividades del Ayuntamiento y en las que deberán estar comprendidos los resolutivos y acuerdos aprobados po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actas de sesiones de Cabildo y anexos, los controles de asistencia de los integrantes del Ayuntamiento a las sesiones de Cabildo y el sentido de su votación sobre las iniciativas o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ísticas e indicadores del desempeño de los cuerpos de policía municipal, salvo en el caso de que se celebre convenio con el Estado para que éste se haga cargo en forma temporal de dicho servicio público, en términos del artículo 71, fracción X, de la Constitución Política del Estado. En este caso dicha obligación será asumida por la Secretaría de Seguridad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as cantidades recibidas por concepto de multas, así como el uso o aplicación que se les d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calendario con las actividades culturales, deportivas y recreativas, a realiz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l calendario con horarios, número de unidad y teléfonos de servicio de recolección de bas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relación con los cuerpos de policía preventiva, tanto estatales como municipales, los sujetos obligados deberán publicar, además, la informa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mecanismos de supervisión policial y los medios para inconformarse con un reporte de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riterios y un informe anual de evaluación del desempeño pol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protocolos de uso de la fuerza, incidentes reportados de oficio, incluyendo uso de armas letales y no le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lugares y medios de acceso para presentar quejas y el formato para ellas, así como el plazo para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úmero, características y frecuencia de quejas sobre incidentes de uso de la fuerza, en los órganos internos de la policía, la disciplina administrativa, la justicia penal y la revisión de las comisiones de derechos humanos, así como las medidas adoptadas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plan de seguridad pública, incluyendo diagnóstico, objetivos, líneas de acción e informe anual de evaluación de instr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convocatorias, plazos, requisitos, formatos para presentar postulaciones, exámenes y resultados de los concursos de selección, así como los programas y resultados de la capacita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programa de capaci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onvocatorias de ascensos, criterios, procesos de decisión y criterios de separación del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n su caso, la Gaceta Oficial que contenga el Decreto por el cual el Gobierno del Estado asume el mando funcional y operativo de los servicios públicos de seguridad pública y policía preventiva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Además de lo señalado en el artículo 15 de la presente Ley, el Poder Legislativo deberá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genda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aceta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rden del Día 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iario de los Deb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iniciativas de ley o decreto, los nombres de quienes las presentaron, la fecha en que se recibieron, las comisiones a las que se turnaron, y los dictámenes que, en su caso, recaigan sobre las mismas, así como los anteproyectos y proyectos de puntos de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leyes, decretos y acuerdos aprobados por el órgan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convocatorias, actas, acuerdos, listas de asistencia y votación de las comisiones y de las sesiones del Pleno o de la Diputación Permanente, identificando el sentido del voto, si se tratare de votación económica; por cada legislador, si fuere en votación nominal, y el resultado de la votación, si ésta fuere por cédula, así como los votos particulares y las reservas de los dictámenes y acuerdos sometidos a 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resoluciones definitivas sobre juicios políticos y declaratorias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versiones públicas de la información entregada en las audiencias públicas, comparecencias y en los procedimientos de designación, ratificación, elección, reelección o cualquie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contrataciones de servicios personales, señalando el nombre del prestador del servicio, objeto, monto y vigencia del contrato, de los órganos de gobierno, comisiones, grupos legislativ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informe semestral del ejercicio presupuestal del uso y destino de los recursos financieros de los órganos de gobierno, comisiones, grupos legislativos y centros de estudio u órgan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resultados de los estudios o investigaciones de naturaleza económica, política y social que realicen los centros de estudio o investigación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 padrón de cabilderos, de acuerdo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nombres, fotografía y currículo de los diputados, los nombres de sus suplentes y, en su caso, las comisiones a las que pertenecen y las funciones que realicen en los órganos legis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número de iniciativas presentadas por diputado o, en su caso, por grupos legislativos o en coautoría con otros diputados, así como el número de las participaciones en tribuna de cada dipu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a descripción del proceso legislativo y de las atribuc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Además de lo señalado en el artículo 15 de la presente Ley, el Poder Judicial deberá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5 DE NOVIEMBRE DE 2020)</w:t>
      </w:r>
    </w:p>
    <w:p>
      <w:pPr>
        <w:pStyle w:val="Estilo"/>
        <w:rPr>
          <w:rFonts w:ascii="Montserrat" w:hAnsi="Montserrat" w:cs="Montserrat"/>
        </w:rPr>
      </w:pPr>
      <w:r>
        <w:rPr>
          <w:rFonts w:cs="Montserrat" w:ascii="Montserrat" w:hAnsi="Montserrat"/>
        </w:rPr>
        <w:t>I. Las versiones públicas de todas las sentencias, laudos y resoluciones que le pongan fin a los juicio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esis y ejecutorias publicadas en la gaceta del Poder Judicial o, en su caso, del tribunal correspondiente, incluyendo tesis jurisprudenciales y aisl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versiones estenográficas de las se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onada con los procesos por medio de los cuales fueron designados los juece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lista de acuerdos que diariamente se publ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alendario de días in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ubicación de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formatos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estadísticas de amparos concedidos en contra de las resoluciones emitidas por la auto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programas y cursos del Consejo de la Judicatura, así como las convocatorias a concursos para ocupar cargos jurisdiccionales y los resultados de los mismos y de los exámenes de lo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Además de lo señalado en el artículo 15 de la presente Ley, los órganos autónomos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utoridad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listados de partidos políticos, asociaciones y agrupaciones políticas o de ciudadanos registrados ante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informes que presenten los partidos políticos, asociaciones y agrupaciones políticas o de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geografía y cartografí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registro de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montos de financiamiento público por actividades ordinarias, de campaña y específicas otorgadas a los partidos políticos, asociaciones y agrupaciones políticas o de ciudadanos, así como los montos autorizados de financiamiento privado y los topes de los gastos de campa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metodología e informes sobre la publicación de encuestas por muestreo, encuestas de salida y conteos rápidos financiados por las autoridades electo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metodología e informe del Programa de Resultados Preliminar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os cómputos totales de las elecciones y proces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sultados y declaraciones de validez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dictámenes, informes y resoluciones sobre pérdida de registro y liquidación del patrimonio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monitoreo de m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expedientes sobre quejas resueltas por violaciones al Código Electoral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as listas de acuerdos, las sentencias, resoluciones y criterios relevantes, con los respectivos votos particulares o concurrentes, si los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El resultado de las revisiones, auditorías y verificaciones que se practiquen en los procedimientos de fiscalización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 Las versiones estenográficas de las sesiones públ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Estadísticas de los medios de impugnación promovidos en contra de las resoluciones emitida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quejas y denuncias presentadas ante las autoridades administrativas y penales respectivas, señalando el estado procesal en que se encuentran y, en su caso, el sentido en el que se resolv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versión pública del acuerdo de conciliación, previo consentimiento del quej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istado de medidas precautorias, cautelares o equivalentes, giradas una vez concluido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información relacionada con las acciones y resultados de defensa, promoción y protec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actas y versiones estenográficas de las sesiones del Consejo Consultivo, así como las opiniones qu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os resultados de los estudios, publicaciones o investigacione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de prevención y promoción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El estado que guardan los derechos humanos en el sistema penitenciario y de readaptación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El seguimiento, evaluación y monitoreo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os programas y las acciones de coordinación con las dependencias competentes para impulsar el cumplimiento de tratados de los que el Estado mexicano sea parte,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os lineamientos generales de su actuación y las recomendaciones emitidas por su Consejo Consul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Las estadísticas sobre las denuncias presentadas, que permitan identificar el género de la víctima, su ubicación geográfica, edad y el tipo de que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Instituto Veracruzano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relación de observaciones y resoluciones emitidas y el seguimiento a cada una de ellas, incluyendo las respuestas entregadas por los sujetos obligados a los solicitantes en cumplimient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riterios orientadores que derive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actas de las sesiones del Pleno y las versiones estenográ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resultados de la evaluación al cumplimiento de la presente Ley por par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estudios que apoyan la resolución de los recursos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su caso, las sentencias, ejecutorias o suspensiones judiciales que existan en contra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número de quejas, denuncias y recursos de revisión dirigidos a cada uno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resultado en materia de los programas implantados para la protección de datos personales y organización de arch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forme sobre las acciones de promoción de la cultur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estadísticas e indicadores de gestión de la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materia de investigaciones ministeriales, estadísticas sobre el número de investigaciones que fueron desestimadas, en cuáles se ejercitó acción penal, para cuáles se decretó el no ejercicio, cuáles se archivaron y los recursos de queja inter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estadísticas de personas desaparecidas o no lo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relación con los cuerpos de policía ministerial, deberán publicar, además,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os mecanismos de supervisión policial, los registros de reportes de supervisión, así como los medios para inconformarse con un reporte de super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os criterios y un informe anual de evaluación del desempeño pol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os protocolos de uso de la fuerza, incidentes reportados de oficio, incluyendo uso de armas letales y no le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os lugares y medios de acceso para presentar quejas y el formato para ellas, así como el plazo para su inter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Número, características y frecuencia de quejas sobre incidentes de uso de la fuerza, tanto en los órganos internos de la policía, la disciplina administrativa, la justicia penal y la revisión de las comisiones de derechos humanos, así como las medidas adoptadas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Las convocatorias, plazos, requisitos y formatos para presentar postulaciones, exámenes y resultados de los concursos de selección, así como los programas y resultados de la capacitación in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El programa de capacitación perman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8) Las convocatorias de ascensos, criterios, procesos de decisión y criterios de separac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Órgan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reglas técnicas que emita para la práctica de audit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anuales, guías, instructivos, formatos y demás instrumentos necesarios para el cumplimiento de las disposiciones legales y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onto de las obras contratadas por concepto de inspección, supervis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Versiones públicas de las resoluciones del recurso de reconsi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liego de Observaciones y las observaciones solv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Monto recaudado por concepto de mul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drón y registro de los despachos externos de auditoría o prestadores de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studios e investigaciones relacionadas co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 la Comisión Estatal para la Atención y Protección de los Period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dísticas de las denuncias, inconformidad y que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Además de lo señalado en el artículo 15 de la presente Ley, las instituciones de educación superior públicas dotadas de autonomía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lanes y programas de estudio según el sistema que ofrecen, ya sea escolarizado o abierto, con las áreas de conocimiento, el perfil profesional de quien cursa el plan de estudios, la duración del programa con las asignaturas y su valor en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la información relacionada con sus procedimie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muneración de los profesores, incluyendo los estímulos al desempeño, nivel y mo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sta con los profesores con licencia o en año sab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listado de las becas y apoyos que se otorgan, así como los procedimientos y requisitos para obten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onvocatorias de los concursos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formación relativa a los procesos de selección de los conse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sultado de las evaluaciones del cuerpo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 listado de instituciones incorporadas y requisitos de incorpo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estados de su situación financiera, señalando su activo en propiedades y equipo, inversiones patrimoniales y fideicomisos, efectivo y los demás que apliquen para conocer el estado que guarda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Además de lo señalado en el artículo 15 de la presente Ley, los partidos políticos, las asociaciones política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adrón de afiliados o militantes de los partidos políticos, que contendrá, exclusivamente: apellidos, nombre o nombres y fecha de a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cuerdos y resoluciones de los órganos de dirección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venios de participación entre partidos políticos con organizacione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ntratos y convenios para la adquisición o arrendamiento de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inutas de las sesione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sponsables de los órganos internos de finanza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organizaciones sociales adherentes o similares a algún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ontos de las cuotas ordinarias y extraordinarias aportadas por sus mil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ontos autorizados de financiamiento privado, así como una relación de los nombres de los aportantes vinculados con los montos apor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listado de aportantes a las precampañas y campaña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acta de la asamble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arcaciones electorales en las que particip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tiempos que les corresponden en canales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s documentos básicos, plataformas electorales y programas de gobierno y los mecanismos de designación de los órganos de dirección en sus respectivo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 directorio de sus órganos de dirección estatal, municipal y, en su caso, regionales, delegacionales y distr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currículo con fotografía reciente de todos los precandidatos y candidatos a cargos de elección popular, con el cargo al que se postula y, en su caso, el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 currículo de los dirigentes a nive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os convenios de frente, coalición o fusión que celebren o de participación electoral que realicen con asociacion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convocatorias que emitan para la elección de sus dirigentes o la postulación de sus candidatos a cargos de elección popular y, en su caso, e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os responsables de los procesos internos de evaluación y selección de candidatos a cargos de elección popular, conforme a su normatividad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formes sobre el gasto del financiamiento público ordinario recibido para la capacitación, promoción y desarrollo del liderazgo polític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resoluciones dictadas por los órga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os montos de financiamiento público otorgados mensualmente, en cualquier modalidad, a sus órganos estatales y municipales, así como los descuentos correspondientes a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l estado de situación financiera y patrimonial; el inventario de los bienes inmuebles de los que sean propietarios, así como los anexos que formen parte integrante de los document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as resoluciones que emitan sus órganos disciplinarios de cualquier nivel, una vez que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os nombres de sus representantes ante la autoridad electo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os mecanismos de control y supervisión aplicados a los procesos internos de selección de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l listado de fundaciones, asociaciones, centros o institutos de investigación o capacitación o cualquier otro que reciban apoyo económico de los partidos políticos, así como los montos destina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s resoluciones que dicte la autoridad electoral competente respecto de los informes de ingreso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Los informes que tengan que rendir con motivo de sus obligaciones legales y estatutarias, una vez que hayan sido aprobados por las instancias partidarias, o en su caso, por la autoridad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Los informes anuales de campaña, así como los de los procesos internos de selección de candidatos, una vez que hayan sido resueltos por la autoridad electo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Los gastos de campa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Además de lo señalado en el artículo 15 de la presente Ley, los fideicomisos públicos, los fideicomisos bursátiles del Estado, incluyendo los encaminados a colocar títulos u obligaciones entre el público inversionista, los fondos públicos, mandatos o cualquier ente o contrato análogo, deberán poner a disposición del público y mantener actualizada y accesible, en lo que resulte aplicable a cada contrato o entidad,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servidor público y de la persona física o moral que represente al fideicomitente, al fiduciario y al fidei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órgano, entidad o área administrativa responsable d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saldo total al cierre del ejercicio fiscal, sin perjuicio de los demás informes que deban presentars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modificaciones que, en su caso, sufran los contratos o decretos de constitución del fideicomiso o del fon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drón de benefici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usas por las que, en su caso, se inicie el proceso de constitución o extinción del fideicomiso o fondo público, especificando, de manera detallada, los recursos financieros destinad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contratos de obras, adquisiciones y servicios que involucren recursos públicos del fideicomiso, así como los honorarios derivados de los servicios y operaciones que realice la institución de crédito o la fiduci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oda la información bancaria del manejo del fideicomiso que emita la fiduciaria, así como las cartas de instrucción que expida el comité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s autoridades administrativas y jurisdiccionales en materia laboral deberán poner a disposición del público y mantener actualizada y accesible, la siguiente información de los sindic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del registro de los sindicatos, que deberán contener,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úmero de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mbre del sindic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mbre de los integrantes del comité ejecutivo y comisiones que ejerzan funciones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echa de vigencia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úmero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entro de trabajo al que pertenezc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entral a la que pertenezca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tomas de n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drón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ctas de asambl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glamentos interiore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ntratos colectivos, incluyendo el tabulador, convenios y las condiciones generales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odos los documentos contenidos en el expediente de registro sindical y de contratos colectivo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dministrativas y jurisdiccionales en materia laboral deberán expedir copia de los documentos que obren en los expedientes de los registros a los solicitantes que los requieran, de conformidad con 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a relativa a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Para determinar la información adicional que publicarán todos los sujetos obligados de manera obligatoria, el Institut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os sujetos obligado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el sujeto obligado, con base en las funciones, atribuciones y competencias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l catálogo de información que el sujeto obligado deberá publicar como obligación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os sindicatos que reciban y ejerzan recursos públicos deberán mantener actualizada y accesible, de forma impresa para consulta directa y en los respectivos sitios de Internet, la información aplicable del artículo 15 de esta Ley, y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os y convenios entre sindicatos y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io del comité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drón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lación detallada de los recursos públicos económicos o en especie, bienes o donativos que reciban y el informe detallado del ejercicio y destino final de los recursos públicos que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ta de la asamble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estatutos debidamente autor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acta de la asamblea en que se hubiese elegido la dir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se refiere a los documentos que obran en el expediente de registro de las asociaciones, únicamente estará clasificada como información confidencial la relativa a los domicilios de los trabajadores señalados en los padrones de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os candidatos independientes que reciban y ejerzan recursos públicos deberán rendir al organismo público local electoral del Estado la información públic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iempos que le corresponden en canales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ontos de financiamiento público oto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gastos de campañ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forme de ingresos y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antes referida deberá ser publicada en el portal de transparencia del organismo público local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Instituto determinará los casos en que las personas físicas o morales que reciban y ejerzan recursos públicos, o realicen actos de autoridad, cumplan con las obligaciones de transparencia y acceso a la información directamente o a través de los sujetos obligados que les asignen dichos recursos o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correspondientes deberán enviar al Instituto un listado de las personas físicas o morales a las que, por cualquier motivo, asignaron recursos públicos o, en los términos que establezcan las disposiciones aplicables, de las que ejercen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Para determinar la información que deberán hacer pública las personas físicas o morales que reciben y ejercen recursos públicos o realizan actos de autoridad, el Institut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a las personas físicas o morales que, atendiendo a los lineamientos emitidos por el Sistema Nacional, remitan el listado de información que consideren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el listado que remitió la persona física o moral en la medida en que reciban y ejerzan recursos o realicen actos de autoridad que la normatividad aplicable le otorgu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as obligaciones de transparencia que deben cumplir y los plaz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erificación de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Instituto vigilará que las obligaciones de transparencia que publiquen los sujetos obligados cumplan con lo dispuesto en los artículos 15 al 28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terminaciones que emita el instituto deberán establecer los requerimientos, recomendaciones u observaciones que formulen y los términos y plazos en los que el sujeto obligado deberá atenderlas. Su incumplimiento será motivo para aplicar medidas de apremio, sin perjuicio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acciones de vigilancia referidas en el artículo anterior, se realizarán a través de la verificación virtual o presencial. Esta vigilancia se llevará a cabo de manera oficiosa por el Instituto al portal de Internet, mesas o tableros de los sujetos obligados o de la Plataforma Nacional, ya sea de forma aleatoria, muestral o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s verificaciones tendrán por objeto revisar y constatar el debido cumplimiento a las obligaciones de transparencia, en términos de lo previsto en los artículos 15 al 28 de esta Ley, según corresponda a cada sujeto obligado,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verificación que realice el Instituto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tatar que la información esté completa, publicada y actualizada en tiempo y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ujeto obligado deberá informar al Instituto sobre el cumplimento de los requerimientos del dictam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stituto verificará el cumplimiento de la resolución una vez transcurrido el plazo y, si considera que se dio cumplimiento a los requerimientos del dictamen, emitirá un acuerdo de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solicitar los informes complementarios al sujeto obligado que requiera, para allegarse de los elementos de juicio que considere necesarios para llevar a cabo la ve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stituto considere que existe un incumplimiento total o parcial de la determinación, le notificará, por conducto de la Unidad de Transparencia, al superior jerárquico del servidor público responsable de dar cumplimiento, para el efecto de que, en un plazo no mayor a cinco días, se dé cumplimiento a los requerimientos del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stituto considere que subsiste el incumplimiento total o parcial de la resolución, en un plazo no mayor a cinco días, se informará al Pleno para que, en su caso, imponga las medidas de apremio o sanciones, conforme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nuncia por Incumplimiento a las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Cualquier persona podrá denunciar ante el Instituto la falta de publicación de las obligaciones de transparencia previstas en los artículos 15 al 28 de esta Ley y demás disposiciones aplicables,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l procedimiento de la denuncia se integra por las siguientes etap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ción de la denuncia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ud por parte del Instituto de un informe a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ución de la denu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cución de la resolución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a denuncia por incumplimiento a las obligaciones de transparencia deberá cumplir, al meno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sujeto obligad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cripción clara y precisa d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nunciante podrá adjuntar los medios de prueba que estime necesarios para respaldar el incumplimiento d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que la denuncia se presente físicamente ante el Instituto, el denunciante deberá señalar el domicilio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un las de carácter personal, se practicarán a través de los estrados físicos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nombre del denunciante y, opcionalmente, su perfil, únicamente para propósitos estadísticos. Esta información será proporcionada por el denunciante de manera voluntaria. En ningún caso el dato sobre el nombre y el perfil podrá ser un requisito para la procedencia y trámite de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 denuncia podrá presentarse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edi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través de la Plataforma Nacion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correo electrónico, dirigido a la dirección electrónica que al efecto establezc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scrito, presentado físicamente,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denuncia podrá presentarse a través del formato que el Instituto elaborará y pondrá a disposición de los interesados para tal efecto, o por escrito libre, conforme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Instituto deberá resolver sobre la admisión de la denuncia, dentro de los tres días siguientes a su recepción, y notificar al sujeto obligado de su interposición, acompañando copia de la denuncia respectiva, dentro de los tres días siguientes a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l sujeto obligado deberá enviar al Instituto un informe con justificación, respecto de los hechos o motivos de la denuncia, dentro de los tres días siguientes a la notifica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podrá realizar las verificaciones virtuales o presenciales que procedan, así como solicitar al sujeto obligado los informes complementarios que requiera, para allegarse de los elementos de juicio que considere necesarios para resolver la d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informes complementarios, el sujeto obligado deberá responder a los mismos, en el término de tres días siguientes a la not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Instituto deberá resolver la denuncia dentro de los veinte días siguientes al término del plazo en que el sujeto obligado debe presentar su informe o, en su caso, los informes comple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berá ser fundada y motivada e invariablemente deberá pronunciarse sobre el cumplimiento de la publicación de la información por parte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Instituto notificará la resolución al denunciante y al sujeto obligado, dentro de los tres días siguientes a su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que emita el Instituto son vinculantes, definitivas e inatacables para los sujetos obligados. El particular podrá impugnar la resolución a través del juicio de amparo que corresponda,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22)</w:t>
      </w:r>
    </w:p>
    <w:p>
      <w:pPr>
        <w:pStyle w:val="Estilo"/>
        <w:rPr>
          <w:rFonts w:ascii="Montserrat" w:hAnsi="Montserrat" w:cs="Montserrat"/>
        </w:rPr>
      </w:pPr>
      <w:r>
        <w:rPr>
          <w:rFonts w:cs="Montserrat" w:ascii="Montserrat" w:hAnsi="Montserrat"/>
        </w:rPr>
        <w:t>El sujeto obligado deberá cumplir con la resolución en un plazo de diez días, a partir del día siguiente en que se le notifiqu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Transcurrido el plazo señalado en el artículo anterior, el sujeto obligado deberá informar al Instituto sobre el cumplimento de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verificará el cumplimiento; si considera que se solventó, emitirá el acuerdo correspondiente y ordenará el cierre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stituto considere que existe incumplimiento total o parcial de la resolución, le notificará, por conducto de la Unidad de Transparencia del sujeto obligado, al superior jerárquico del servidor público responsable, para el efecto de que, en un plazo no mayor a cinco días, se dé cumplimiento a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n caso de que el Instituto considere que subsiste el incumplimiento total o parcial de la resolución, vencido el plazo que señala el párrafo tercero del artículo anterior, notificará al superior jerárquico del servidor público responsable, y emitirá un acuerdo de incumplimiento, en el que se informará al Pleno para que, en su caso, imponga las medidas de apremio o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ltura de Transparencia y Apertura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parencia Proactiva y Cultura de la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l Instituto emitirá políticas de transparencia proactiva, en atención a los lineamientos generales definidos por el Sistema Nacional, diseñados para incentivar a los sujetos obligados a publicar información adicional a la que establece como mínimo la presente Ley. Dichas políticas tienen por objeto, entre otros, promover la reutilización de la información que generan los sujetos obligados, considerando la demanda de la sociedad, identificada con base en las metodologías previamente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información publicada por los sujetos obligados, en el marco de la política de transparencia proactiva, se difundirá en los medios y formatos que más convengan al público que va dirig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a las necesidades de se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Instituto, en coordinación con los demás sujetos obligados, deberá promover y difundir de manera permanente la cultura de la transparencia y acceso a la información pública, la protección de los datos personales y los sistemas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n materia de cultura de la transparencia, protección de datos personales y sistema de archivos el Institut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e instrumentar un programa de capacitación y actualización de los servidores públicos del sujeto obligado en materia de transparencia, acceso a la información pública, protección de datos personales y sistema de archivos, en coordinación con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inclusión del contenido y derechos tutelados en esta Ley, dentro de los programas y planes de estudio de las instituciones educativas de todos los niveles y modalidades en el Estado, en conjunto con las instancias educ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entre las instituciones públicas y privadas de educación superior, la creación de centros de investigación, difusión y docencia sobre transparencia, derecho de acceso a la información pública, protección de datos personales y sistema de archivos, así como en gobierno abierto, que desarrollen el conocimiento sobre estos temas y coadyuven con el Instituto en sus tareas sustantivas, en coordinación con las instancia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ientar y auxiliar a las personas para ejercer los derechos de acceso a la información, protección de datos personales y sistema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n materia de gobierno abierto, los sujetos obligad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gurar que los ciudadanos conozcan y opinen sobre las decisiones de política pública que los impac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poner de la evidencia necesaria para informar a los ciudadanos de sus actos y actividades, permitiéndoles, entre otras acciones, el acceso a la información pública y la fiscalización del uso y aprovechamient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mar medidas y dictar disposiciones contra la corrupción,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fesionalizar a los servidores públicos en materia de transparencia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enerar campañas de difusión de valores entre los servidores públicos y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cultura de la transparencia, del derecho de acceso a la información pública y la protección de datos personales, entre los servidores públicos del sujeto obligado y la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arrollar más y mejores tecnologías de información para impulsar la política de dat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pública deberá estar disponible en formatos útiles y reutilizables, para fomentar la participación ciudadana y la transparencia y mejorar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procurarán, en el ámbito de sus competencias, establecer servicios públicos o trámites, a través de herramienta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os sujetos obligados implementarán medios de autenticación digital, para trámite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sujetos obligados establecerán canales de comunicación con los ciudadanos, a través de las redes sociales y plataformas digitales, que les permitan participar en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3 DE AGOSTO DE 2018)</w:t>
      </w:r>
    </w:p>
    <w:p>
      <w:pPr>
        <w:pStyle w:val="Estilo"/>
        <w:rPr>
          <w:rFonts w:ascii="Montserrat" w:hAnsi="Montserrat" w:cs="Montserrat"/>
        </w:rPr>
      </w:pPr>
      <w:r>
        <w:rPr>
          <w:rFonts w:cs="Montserrat" w:ascii="Montserrat" w:hAnsi="Montserrat"/>
        </w:rPr>
        <w:t>Artículo 52. Cada sujeto obligado integrará un Consejo Consultivo de Gobierno Abierto, que proponga mejores prácticas de participación ciudadana y colaboración en la implementación y evaluación de la política digital del Estado en materia de datos abiertos y la realización de indicadores específicos sobre temas rele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de Gobierno Abierto de los sujetos obligados estará integrado por un Presidente, quien será un representante del sujeto obligado, así como por un Secretario y un Vocal, quienes serán elegidos, mediante audiencias públicas para tal efecto, por el Comité de Transparencia. Todos los miembros del Consejo tendrán voz y voto. Los cargos de los integrantes del Consejo Consultivo son de carácter honorífico, por lo que no recibirán sueldo alguno. Durarán tres años en el ejercicio de su encargo, al término de los cuales, se renovará el Consejo Consultivo conforme a los procedimientos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selección del secretario y vocal del Consejo Consultivo, el Comité de Transparencia del Sujeto Obligado emitirá una convocatoria estableciendo un procedimiento democrático de consulta ciudadana para la recepción y audiencia de aquellos ciudadanos que quieran participar. Los ciudadanos que aspiren a ser integrantes de los consejos consultivos no podrán ser servidores públicos, ni tener militancia en ningún partido político. El proceso de audiencia y selección durará un periodo de hasta cuarenta días hábiles, al término del cual el Comité de Transparencia hará públicos los nombres y perfiles de los ciudadanos que ocuparán los cargos de Secretario y Vocal en los consejos consultivos. Para su selección el Comité de Transparencia privilegiará en todo momento la equidad de género y la inclusión de personas con conocimient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de Gobierno Abierto de los sujetos obligados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ungir como la instancia de apoyo, consulta y asesoramiento de los Sujetos Obligados, para la formulación, seguimiento y evaluación del Plan de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os lineamientos generales de act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licitar la información que estimen necesaria al Órgano Garante sobre los asuntos que se encuentren en trámite o haya resuelto el mismo, con la finalidad de coadyuvar en las acciones propias 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de manera activa en la creación del Plan de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nalizar, evaluar y emitir recomendaciones sobre el Plan de Gobiern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transparencia, participación ciudadana y colaboración interinstitucional, que genere nuevos canales de comunicación entre gobierno y ciudadanía que favorezca el debate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ulsar políticas públicas en materia de Gobierno Abierto y sobre comunicación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de Gobierno Abierto se reunirá en sesión ordinaria cada tres meses. El Presidente podrá convocar, por sí o a solicitud formulada por la mayoría de los integrantes de dicho Consejo, a sesión extra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Consejo pueda sesionar es necesario que este presente la mayorí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desahogo de sus reuniones, el Consejo podrá invitar a representantes del Órgano Garante, instituciones académicas, organizaciones de la sociedad civil o ciudadanos en general que puedan contribuir en los trabajos propio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sujetos obligados realizarán un resguardo y respaldo de la información contenida en las páginas electrónicas, que permitan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dependencias, entidades públicas y organismos autónomos, a través de sus titulares, deberán informar por los medios de comunicación, redes sociales o la Plataforma Nacional, las actividades, acciones y el avance de sus trabajos, por lo menos una vez al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formación Clas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 de la Clasificación y Des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clasificación es el proceso mediante el cual el sujeto obligado determina que la información en su poder actualiza alguno de los supuestos de reserva o confidencialidad, de conformidad con lo dispuesto en la Ley General y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puestos de reserva o confidencialidad previstos en las leyes deberán ser acordes con las bases, principios y disposiciones establecidos en esta Ley y, en ningún caso, podrán contraven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áreas de los sujetos obligados serán los responsables de clasificar la información, de conformidad con lo dispuesto en la Ley General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n emitir acuerdos de carácter general en los que se pretenda clasificar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os documentos clasificados como reservados serán públicos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extingan las causas que dieron origen a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ire el plazo d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resolución de una autoridad competente que determine que existe una causa de interés público que prevalece sobre la reserva de la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té considere pertinente la desclasificación, de conformidad con lo señalado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lasificada como reservada, en términos de la presente Ley, podrá permanecer con tal carácter hasta por un periodo de cinco años. El periodo de reserva correrá a partir de la fecha en que se clasifique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los sujetos obligados, con la aprobación de su Comité, podrán ampliar el periodo de reserva hasta por un plazo de cinco años adicionales, siempre y cuando justifiquen que subsisten las causas que dieron origen a su clasificación, mediante la aplicación de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casos previstos por la fracción II, cuando se trate de información cuya publicación pueda ocasionar la destrucción o inhabilitación de la infraestructura de carácter estratégico para la provisión de bienes o servicios públicos, y que a juicio de un sujeto obligado sea necesario ampliar nuevamente el periodo de reserva de la información, el Comité respectivo deberá hacer la solicitud correspondiente al Instituto, debidamente fundada y motivada, aplicando la prueba de daño y señalando el plazo de reserva, por lo menos con tres meses de anticipación al vencimiento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os sujetos obligados, por conducto de su respectiva Unidad de Transparencia, elaborarán semestralmente un índice, por rubros temáticos, de los expedientes clasificados como reservados, los cuales deberán ser publicados en formatos abiertos al día siguiente de su e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índice será considerado como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En los casos en que se niegue el acceso a la información, por actualizarse alguno de los supuestos de clasificación, el Comité deberá confirmar, modificar o revocar la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quella información que actualice los supuestos de clasificación, deberá señalarse el plazo al que estará sujeto la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os sujetos obligados deberán aplicar, de manera restrictiva y limitada, las excepciones al derecho de acceso a la información previstas en el presente Capítulo y deberán acreditar su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rga de la prueba para justificar toda negativa de acceso a la información, por actualizarse cualquiera de los supuestos de reserva previstos, corresponderá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 clasificación de la información se llevará a cabo en el momento en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reciba una solicitud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determine mediante resolución de autoridad compet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generen versiones públicas para dar cumplimiento a las obligaciones de transparencia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os documentos clasificados parcial o totalmente deberán llevar una leyenda que indique tal carácter, la fecha de la clasificación, el fundamento legal y, en su caso, el periodo de reser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n ningún caso se podrán clasificar documentos antes de que se gener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os lineamientos generales que emita el Sistema Nacional, en materia de clasificación de la información reservada y confidencial y para la elaboración de versiones públicas, serán de observancia obligatoria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documentos clasificados serán debidamente custodiados y conservados, conforme a las disposiciones legales aplicables y, en su caso, a los lineamientos que expid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 información contenida en las obligaciones de transparencia no podrá omitirse en las vers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 información en poder de los sujetos obligados sólo estará sujeta a restricción en los casos expresamente previstos en esta Ley, por lo que toda la que generen, guarden o custodien será considerada, con fundamento en el principio de máxima publicidad, como pública y de libr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siguiente es información reservada y por lo tanto no podrá difundirse, excepto dentro de los plazos y condiciones a que esta Ley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ueda poner en riesgo la vida, seguridad o salud de una persona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struya las actividades de verificación, inspección y auditoría relativas al cumplimiento de las leyes o afecte la recaudación de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truya la prevención o persecución de los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que contenga las opiniones, recomendaciones o puntos de vista que formen parte del proceso deliberativo de los servidores públicos, hasta en tanto no sea adoptada la decisión definitiva, la cual deberá estar docum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struya los procedimientos para fincar responsabilidad a los servidores públicos, en tanto no se haya dictado la resolu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fecte los derechos de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ulnere la conducción de los expedientes judiciales o los procedimientos administrativos seguidos en forma de juicio, en tanto no hayan causad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 encuentre contenida dentro de las investigaciones de hechos que la ley señale como delitos y se tramiten ant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G.O. 6 DE NOVIEMBRE DE 2017)</w:t>
      </w:r>
    </w:p>
    <w:p>
      <w:pPr>
        <w:pStyle w:val="Estilo"/>
        <w:rPr>
          <w:rFonts w:ascii="Montserrat" w:hAnsi="Montserrat" w:cs="Montserrat"/>
        </w:rPr>
      </w:pPr>
      <w:r>
        <w:rPr>
          <w:rFonts w:cs="Montserrat" w:ascii="Montserrat" w:hAnsi="Montserrat"/>
        </w:rPr>
        <w:t>IX. 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G.O. 2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contenida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invocarse el carácter de reservada cuando se trate de información relativa a la investigación de violaciones a los derechos humanos, delitos de lesa humanidad o se trate de información relacionada con actos de corrupción, de acuerdo con las leyes aplicables. Asimismo, la autoridad deberá preparar versiones públicas de todos los supuestos previstos en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os titulares de los sujetos obligados deberán adoptar las medidas necesarias para asegurar el acceso restringido a los documentos o expedientes clas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l Instituto, debidamente acreditados y autorizados al efecto, podrán tener acceso a la información clasificada como reservada o confidencial, exclusivamente para determinar su debida clasificación, desclasificación o procedencia de su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berá ser clasificada por el Comité cuando se reciba una solicitud de acceso a la información, por medio de un acuerdo que se le hará saber al solicitante; el área que tenga la información solicitada bajo su resguardo remitirá al Comité, por conducto de la Unidad de Transparencia, el informe respectivo con los elementos necesarios para fundar y motivar la clasifica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n todo caso que la autoridad funde y motive la clasificación de la información como reservada, ésta deberá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a divulgación de la información represente un riesgo real, demostrable e identificable de perjuicio significativo a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riesgo de perjuicio que supondría la divulgación, supere el interés público general de que se difu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limitación se adecue al principio de proporcionalidad y represente el medio menos restrictivo disponible para evitar el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dicará expresamente la fuente de la información y las razones en que se apoye la justificación de la clasificación formulada; si el acuerdo abarca la totalidad o sólo parte de la información, y el plazo de reserva, que podrá ser de hasta cinco años, así como la designación de la autoridad que será responsable de su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expedientes que contengan información reservada incluyen alguna otra que no tenga tal calidad, la petición o solicitud que se formule se atenderá respecto de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La información reservada dejará de tener dicho carácter y será de acceso a las personas, cuando ocurra cualquiera de las causas que se señalan en las fracciones I, II, III y IV del artículo 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Se considera información confidencial la que contiene datos personales concernientes a una persona identificada o identif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confidencial no estará sujeta a temporalidad alguna y sólo podrán tener acceso a ella los titulares de la misma, sus representantes y los servidores públicos facultad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rá información confidencial aquella que presenten los particulares a los sujetos obligados, siempre que tengan el derecho a ello, de conformidad con lo dispuesto por las leyes o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os sujetos obligados que se constituyan como contribuyentes o como autoridades en materia tributaria no podrán clasificar la información relativa al ejercicio de recursos públicos como secret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Para que los sujetos obligados puedan permitir el acceso a información confidencial requieren obtener el consentimiento de los particulares titulare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el consentimiento del titular de la información confidencial,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formación se encuentre en registros públicos o fuentes de acces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ey tenga el carácter de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ista una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6 DE NOVIEMBRE DE 2017)</w:t>
      </w:r>
    </w:p>
    <w:p>
      <w:pPr>
        <w:pStyle w:val="Estilo"/>
        <w:rPr>
          <w:rFonts w:ascii="Montserrat" w:hAnsi="Montserrat" w:cs="Montserrat"/>
        </w:rPr>
      </w:pPr>
      <w:r>
        <w:rPr>
          <w:rFonts w:cs="Montserrat" w:ascii="Montserrat" w:hAnsi="Montserrat"/>
        </w:rPr>
        <w:t>IV. Por razones de salubridad general, o para proteger los derechos de terceros, se requiera su public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sables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del Instituto y de su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l Instituto es el organismo garante autónomo, especializado, independiente, imparcial y colegiado, con personalidad jurídica y patrimonio propios, con plena autonomía técnica, de gestión y capacidad para decidir sobre el ejercicio de su presupuesto, responsable de garantizar, en el ámbito de su competencia, el ejercicio de los derechos de acceso a la información, la protección de datos personales y el sistema de archivos, conforme a los principios y bases establecidos por el artículo 6o. de la Constitución Política de los Estados Unidos Mexicanos y la Ley General, así como por lo previsto en esta Ley y demás disposiciones aplicables, el cual estará sujeto a los principios de certeza, eficacia, imparcialidad, independencia, legalidad, máxima publicidad, objetividad, profesionalismo, transparencia, confidencialidad, y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n la elaboración y aplicación de las políticas y programas del Instituto, se considerarán la extensión territorial, la diversidad cultural y étnica, las desigualdades en el acceso a las nuevas tecnologías de la información y las facultades de comunicación existentes en las regiones y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l Instituto estará integrado por tres Comisionados, que durarán en su cargo siete años improrrogables. Cada uno será elegido por el Congreso del Estado, conforme a lo previsto en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Instituto tendrá, en el ámbito de su competencia,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pretar los ordenamientos que les resulten aplicables y que deriven de la Constitución Política de los Estados Unidos Mexicanos, de la Ley General y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y resolver el (sic) recursos de revisión en contra de las respuest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oner la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difundir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ultura de la transpar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pacitar a los funcionarios y servidores públicos de los sujetos obligados, así como brindarles apoyo técnico en materia de transparencia y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políticas de transparencia proactiva, atendiendo a las condiciones económica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los principios de gobierno abierto, transparencia, rendición de cuentas, participación ciudadana, accesibilidad e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uscribir convenios con los sujetos obligados, que propicien la publicación de información en el marco de las políticas de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uscribir convenios de colaboración con particulares o sectores de la sociedad, cuando sus actividades o productos resulten de interés público o releva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uscribir convenios de colaboración con otros organismos garantes para el cumplimiento de sus atribuciones y promover mejores práctic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oordinarse con las autoridades competentes para que, en los procedimientos de acceso a la información, así como en el recurso de revis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arantizar condiciones de accesibilidad para que los grupos vulnerables puedan ejercer, en igualdad de circunstancias, su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terponer acciones de inconstitucionalidad en contra de leyes y decretos expedidos por el Congreso del Estado, que vulneren el derecho de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aborar y publicar estudios e investigaciones para difundir y ampliar el conocimiento sobre la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Hacer del conocimiento de la instancia competente la probable responsabilidad por el incumplimiento de las obligaciones previstas en la presente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terminar y ejecutar, según corresponda, las sanciones, de conformidad con lo señal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mover la participación y colaboración con organismos internacionales, en el análisis y mejores prácticas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Emitir recomendaciones a los sujetos obligados para diseñar, implementar y evaluar acciones de apertura gubernamental, que permitan orientar las políticas intern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Vigilar la utilidad de los portales de transparencia, respecto a los mecanismos para evitar la discriminación de personas con debilida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alizar verificaciones virtuales o presenciales para vigilar el cumplimiento de las obligaciones de transparencia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olicitar de manera fundada al Instituto Nacional de Transparencia, Acceso a la Información y Protección de Datos Personales, que conozca de los recursos de revisión que por su interés y trascendencia así lo ameri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as demás que les confiera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Para ser Comisionado del Instituto se deberá cumplir con los requisitos establecidos en el artículo 67, fracción IV,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os Comisionados tendrán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ir a las sesiones del Pleno, con voz y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denar la práctica de diligencias para mejor proveer, cuando así lo estimen conveniente en los asuntos que les corresponda cono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ungir como ponentes en los asuntos que les sean turnados y presentar al Pleno los proyectos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plir la deficiencia de la queja en los trámites de los recursos de revisión, en términos del artículo 146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V. Instruir los recursos que les sean turnados, formular el proyecto de resolución y, en su caso, solicitar la ampliación para emitir la resolución, cuando haya causa justificada, en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ner asuntos para su inclusión en el orden del día de las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el retiro de asuntos en el orden del día de las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al Comisionado Presidente la convocatoria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olicitar al Secretario de Acuerdos el registro en el acta correspondiente del sentido de su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rmular, en su caso, dentro del término de tres días hábiles siguientes a la resolución del asunto, su voto particular o con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xcusarse ante el Pleno de conocer algún asunto en el que tenga impedimento, inmediatamente de que se tenga conocimie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estarán impedidos de conocer de los asuntos en donde se actualice alguna de las siguientes cau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tienen un interés directo o indirecto en el asunto de que se trate o en otro semejante, cuya resolución pudiera influir en l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tienen interés directo o indirecto, en el asunto de que se trate: su cónyuge, sus parientes consanguíneos en línea recta sin limitación de grados, colaterales dentro del cuarto grado o los afines dentro d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el Comisionado, su cónyuge o alguno de sus hijos sea heredero, legatario, donante, donatario, socio, acreedor, deudor, fiador, fiado, arrendador, arrendatario, principal, dependiente o comensal habitual del titular o representante del sujeto obligado o del solicitante o el representante de éste; o administrador actual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i son administradores o accionistas de la persona interesada en 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uando el Comisionado, su cónyuge o alguno de sus parientes consanguíneos en línea recta, sin limitación de grados, de los colaterales dentro del segundo, o de los afines en el primero, sigan contra el titular o representante del sujeto obligado o el solicitante o representante de éste, o no haya pasado un año de haber seguido, un juicio civil o una causa criminal, como acusadores, querellantes o denunciantes, o se hayan constituido parte civil en causa criminal seguida contr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uando el titular o representante del sujeto obligado o el solicitante o representante de éste, haya sido denunciante, querellante o acusador del Comisionado, de su cónyuge o de alguno de sus expresados parientes, o se haya constituido como parte civil en causa criminal seguida contra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i tuvieran parentesco de consanguinidad dentro del cuarto grado o de afinidad dentro del segundo con el titular o representante del sujeto obligado o el solicitante o representante de éste; o bien, si el solicitante o sujeto obligado es una persona moral civil o mercantil, con los administradores, accionistas, asesores, representantes, abogados o personas autorizadas que intervengan en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i tienen amistad estrecha o enemistad manifiesta con alguna de las personas mencionadas en el incis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titular o representante del sujeto obligado, el solicitante o el representante de éste, intervienen como peritos o como testigos en algún asunto concerniente al Comi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Si tienen alguna relación, de cualquier naturaleza, con las personas físicas o morales interesadas directamente en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Si son tutores o curadores de alguno de los interesados, o no han transcurrido tres años de haber ejercido dicho en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Por cualquier otra causa prevista en l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en las sesiones del Pleno sobre el cumplimiento o grado de avance de los asuntos que les sean turnados o encomen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scribir las actas de las sesiones en las que partici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difundir e investigar acerca de los objetiv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Representar al Instituto en eventos a los que deba asistir, cuando así lo determine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Solicitar licencia al Pleno para ausentarse temporalmente de su cargo, por causa justificada, hasta por sesenta días sin goce de sue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uplir las ausencias del Comisionado Presidente,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articipar en el Pleno para la determinación de los procesos de selección, evaluación, promoción y remoción del person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Nombrar y remover libremente al personal adscrito a la ponencia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Solicitar, por conducto de la Presidencia, al Secretario Ejecutivo del Instituto, informes respecto de las actividades y la ejecución de los planes, programas y recursos públic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signar y distribuir las labores entre el personal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esentar al Pleno proyectos de iniciativas de ley o decreto relacionados con el derecho de acceso a la información y protección de datos personales para que, una vez aprobados, se sometan a consider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laborar las propuestas que consideren necesarias para la reforma, adición, derogación o abrogación de la normatividad y formatos vigentes, para que, por conducto del Comisionado Presidente, se incorporen a la inici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esentar al Pleno proyectos de convenios, acuerdos, contratos, bases de colaboración y demás actos consensuales a celebrarse por el Instituto con sujetos obligados, organismos públicos o privados, organizaciones de la sociedad civil, instituciones de educación y centros de investigación, tanto nacionales como extranjeros, cuyo contenido esté relacionado con la promoción del debido cumplimiento de la Ley, a efecto de que los suscriba el Comisionado Presid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Las demás que expresamente establezcan la Ley y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El cargo de Comisionado es incompatible con cualquier otro empleo, cargo o comisión en el servicio público o privado, a excepción de la docencia o la labor de investigación académica, siempre y cuando no sean remune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os Comisionados serán responsables en los términos del Título Quinto de la Constitución Política del Estado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s ausencias temporales menores a sesenta días naturales de los Comisionados y las suplencias en los términos que acuerde el Pleno cuando apruebe la licencia correspondiente, serán cubiertas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usencias del Comisionado Presidente serán suplidas por el Comisionado que él designe, lo que deberá notificar con cuarenta y ocho horas de anticipación. A falta de notificación o en casos urgentes, ante la ausencia del Comisionado Presidente, los Comisionados designarán de entre ellos a quien ejercerá la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G.O. 6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ausencias mayores a sesenta días, el Congreso del Estado nombrará a quien le sustituya, ya sea en forma interina o en definitiva, según sea el caso. Los suplentes de los Comisionados no podrán ser designados Comision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isionad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l Instituto será presidido por un Comisionado, al que se le denominará Comisionado Presidente. Durará en su encargo un período de tres años improrrogables y será elegido por mayoría de votos de los Comisionados del Instituto, en sesión que el Pleno celebre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El Comisionado Presidente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actualizar y, en su caso, ejecutar, con la aprobac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rogramas para vigilar el cumplimiento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rograma anual de actividades y los programas administrativ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las recomendaciones a los sujetos obligados para que se dé cumplimiento a esta Ley; en caso contrario, promover ante las instancias estatales y municipales correspondientes los procedimientos de responsabilidad, en los términ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mitir, con aprobac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manuales e instructivos de organización y procedi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formatos para la presentación de las solicitudes de acceso a la información pública ant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licitar a los sujetos obligados la información y el auxilio que se requiera, para el adecuado ejercicio de las atribuciones que la Ley otorga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ordar, con base en las solicitudes, peticiones y demás asuntos que le informe el Secretario Ejecutivo, así como con las solicitudes o propuestas de los Comisionados, los proyectos de orden del día de las sesion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vocar y presidir las sesion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ducir los debat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uardar y hacer guardar el orden en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ometer a la aprobación del Pleno el acta de la se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Vigilar el cumplimiento de los acuerdos aprobados por el propio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ometer a consideración y, en su caso, evaluación del Pleno, los programas anual de actividades y administrativ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esentar a consideración del Pleno la celebración de convenios y contratos, a efecto de promover el debido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ner al Pleno, para su aprobación, los programas anuales de adquisiciones, arrendamiento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ometer al Pleno la aprobación de los pagos extraordinarios y demás erogaciones que se realicen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aborar los formatos de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ifundir entre los servidores públicos y los particulares los beneficios del manejo público de la información, así como sus responsabilidades en el buen uso y conservación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aborar y publicar estudios e investigaciones para difundir y ampliar el conocimiento sobre la materia que regu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Turnar los recursos presentados por los particulares al Comisionado que corresponda, para la elaboración del proyecto de resolu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Turnar, al Comisionado que menos asuntos tenga por resolver, el expediente en el que se ordene el engrose, que deberá resolverse dentro de los diez días hábiles siguientes a la celebración de la sesión públ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querir al Comisionado ponente sobre el cumplimiento o grado de avance de los asuntos que le hayan sido turnados o encomen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Solicitar al Secretario Ejecutivo del Instituto informes respecto de las actividades y la ejecución de los planes, programas y recursos públic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esentar el Informe anual de actividad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Nombrar y remover libremente al personal adscrito a la Presidencia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xpedir y firmar las credenciales de identificación oficial de los Comisionados, del Secretario Ejecutivo y del Secretario de Acuerd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Firmar convenios, acuerdos, contratos, bases de colaboración y demás actos consensuales a celebrarse por el Instituto con sujetos obligados, organismos públicos o privados, organizaciones de la sociedad civil, instituciones de educación y centros de investigación, tanto nacionales como extranjeros, cuyo contenido esté relacionado con la promoción del debido cumplimien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Delegar facultades a los servidores públicos subalternos, con excepción de las indele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22)</w:t>
      </w:r>
    </w:p>
    <w:p>
      <w:pPr>
        <w:pStyle w:val="Estilo"/>
        <w:rPr>
          <w:rFonts w:ascii="Montserrat" w:hAnsi="Montserrat" w:cs="Montserrat"/>
        </w:rPr>
      </w:pPr>
      <w:r>
        <w:rPr>
          <w:rFonts w:cs="Montserrat" w:ascii="Montserrat" w:hAnsi="Montserrat"/>
        </w:rPr>
        <w:t>XXVI Bis. Representar legalmente al Instituto y delegar dicha función al Servidor Público que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Nombrar a los servidores públicos del instituto, que deberán ser ratificados por el Ple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s demás que expresamente le confieran esta Ley, las leyes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facultades indelegables del Comisionado Presidente, las señaladas en las fracciones II, III, V. VI, VII, VIII, IX, XI, XIII, XIV, XVIII, XIX, XX, XXI, XXII, XXIII, XXIV, XXVI y XXV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22)</w:t>
      </w:r>
    </w:p>
    <w:p>
      <w:pPr>
        <w:pStyle w:val="Estilo"/>
        <w:rPr>
          <w:rFonts w:ascii="Montserrat" w:hAnsi="Montserrat" w:cs="Montserrat"/>
        </w:rPr>
      </w:pPr>
      <w:r>
        <w:rPr>
          <w:rFonts w:cs="Montserrat" w:ascii="Montserrat" w:hAnsi="Montserrat"/>
        </w:rPr>
        <w:t>Artículo 88. El Comisionado Presidente rendirá cuentas sobre el estado que guarda su gestión y deberá presentar anualmente un informe de actividades a los Poderes Legislativo y Ejecutivo en términos de lo dispuesto por el artículo 67, párrafo segundo de la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forme será público y de difusión obligada en todo el Estado, tomará en consideración los datos que le rindan los sujetos obligados y la atención brindada a las solicitudes de particulares; los asuntos atendidos por el Instituto; los recursos planteados y resueltos, así como otras incidencias y problemas observados en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l Pleno del Instituto, integrado por tres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El Plen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ungir como Órgano de Gobierno y resolver los asuntos de su competencia, con la intervención que la Ley y la normatividad aplicable le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los programas para vigilar el cumplimiento de esta Ley, incluyendo el programa anual de actividades y los administrativ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los programas anuales de adquisiciones, arrendamiento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ordar la difusión de las medidas necesarias para favorecer el mejor conocimiento, uso y aprovechamiento de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protección de la información reservada y confidencial, dentro de los términos que señal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bar las medidas para manejar con eficiencia y probidad los recursos presupuestarios que se le a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robar los informes de avance de la gestión financiera y su respectiva cuenta pública, y entregarlos al Congreso del Estado, en los términos que dispo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las acciones para gestionar y recibir fondos y donaciones de organismos nacionales e internacionales, para el mejor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y evaluar los programas para capacitar y actualizar a los servidores públicos en los temas relativos al acceso y protección de la información reservada y confidencial, mediante la impartición de cursos, seminarios, talleres y cualquier otra forma de enseñanza y entrenamiento que se considere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a las autoridades educativas competentes la inclusión en los programas de estudio de conceptos y contenidos que versen sobre la transparencia y la importancia social del derecho de acceso a la información pública e impulsar, conjuntamente con instituciones de educación superior, la investigación, docencia y difusión sobre dich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el orden del día de sus sesiones ordinarias y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ocer y resolver los recursos que se interpongan contra los actos y resoluciones dictados por los sujetos obligados y los servidores públicos del propi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stanciar los recursos de revisión y de protección de datos personales,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rdenar el engrose en los proyectos de resolución de los recursos en que haya disidencia por may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probar la propuesta de retiro de un asunto incluido en el orden del día de las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probar las versiones públicas de las actas, resoluciones y acuerdos del propio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Turnar a la Secretaría de Acuerdos las resoluciones de recursos de revisión, para su notificación a las partes en la forma dispuesta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robar el proyecto de presupuesto anual del Instituto, que será enviado al Ejecutivo Estatal para su integración a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probar las recomendaciones a los sujetos obligados para que se dé cumplimiento a esta Ley; en caso contrario, promover ante las instancias estatales y municipales correspondientes los procedimientos de responsabilidad administrativa, en los términ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probar los manuales e instructivos de organización y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probar los criterios generales de clasificación, acordes a los que emita el Sistema Nacional y, en su caso, los plazos para la desclasificación de la información reservada, incluyendo la ampliación de los periodos de reserva, tratándose de la información que tenga tal carácter,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Aprobar los formatos para la presentación de las solicitudes de acceso a la información pública ante las Unidades de Transparencia, así como para el acceso, rectificación, cancelación y oposición de datos estrictamente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Catalogar, clasificar y conservar los documentos administrativos y de organiz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Aprobar la presentación de iniciativas de ley o decreto del Instituto ante el Congreso del Estado, relacionadas con el derecho de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Aprobar el Informe Anu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Vigilar el cumplimiento de la Ley por parte de los sujetos obligados, para lo cual aprobará las acciones, generales o individuales, en materia de inspección y supervisión, respecto del cumplimiento de la Ley y demás disposiciones aplicables, señalando el objeto, alcance, temporalidad, servidores públicos comisionados y atribuciones, sujetos obligados, así como demás aspectos que se consideren necesarios para el éxito y eficacia jurídica de lo encomendado, mismo que deberá ser publicado en la página de Internet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Autorizar la práctica de inspecciones y supervisiones respecto de las obligaciones de transparencia de los sujetos obligados, así como conocer el resultado de las mismas y tomar las determinaciones que procedan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Aprobar y publicar en la Gaceta Oficial del Estado los manuales de organización y procedimientos, instrumentos y demás normatividad necesaria para el funcionamiento administrativo, así como para el adecuado ejercicio de los recursos públicos asignados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Ratificar los nombramientos, realizados por el Comisionado Presidente, de los servidores públicos de la estructura orgánica, y aprobar el catálogo de puestos y el tabulador de salarios de los servidores públic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Establecer el calendario de días inhábiles al inicio de cada año, así como sus modificaciones, y ordenar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Aprobar la política de comunicación social e imagen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Aprobar el programa anual de actividades, así como conocer de sus avan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Recibir el entero de las fianzas y remitirlas al área administrativ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Aprobar los pagos extraordinarios y demás erogaciones que se realicen en términos de Ley, con excepción de percepciones adicionales a las que tengan señaladas por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Brindar apoyo a los sujetos obligados, así como a los organismos internacionales, y organizaciones de la sociedad civil, de conformidad con las partidas presupuestales previamente aprobadas para ello. Esto, en relación a acciones que coadyuven con las actividades relacionadas con el objeto del Instituto, tendentes a fomentar, fortalecer, difundir y hacer respetar en la sociedad o territorio veracruzano, la cultura y los derechos fundamentales de acceso a la información y protección de datos personales en posesión de los sujetos obligados o destinatarios de la Ley, que impulsen la mejora de la gestión pública local a través de la innovación de procesos de transparencia, acceso a la información, protección de datos personales y rendición de cuentas a la sociedad; lo que podrá consistir en el subsidio, absorción o patrocinio de insumos tangibles o intangibles identificados de forma específica, sin que en ningún caso, ello pueda consistir en sueldos o sal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Autorizar la participación de los Comisionados en los eventos que sea invitado el Instituto o, en su caso, designar a los servidores públicos que podrán acudir en su re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Aprobar la evaluación del desempeño de los servidores públic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Aprobar licencias a los Comisionados para ausentarse temporalmente de su cargo, por causa justificada, hasta por sesenta días sin goce de sue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Aprobar, a solicitud de cualquiera de los Comisionados y siempre por causa justificada y cuando no afecte el funcionamiento del Instituto, licencias a los demás servidores públicos del Instituto, mayores a cinco días, y señalar quiénes suplirán esas aus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XL. Informar al Congreso del Estado sobre la falta injustificada o ausencia absoluta de alguno de los Comisionados, para los efectos legale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Aprobar la celebración de convenios y contratos,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22)</w:t>
      </w:r>
    </w:p>
    <w:p>
      <w:pPr>
        <w:pStyle w:val="Estilo"/>
        <w:rPr>
          <w:rFonts w:ascii="Montserrat" w:hAnsi="Montserrat" w:cs="Montserrat"/>
        </w:rPr>
      </w:pPr>
      <w:r>
        <w:rPr>
          <w:rFonts w:cs="Montserrat" w:ascii="Montserrat" w:hAnsi="Montserrat"/>
        </w:rPr>
        <w:t>XLII. Crear, fusionar y suprimir unidades administrativas y plazas, de conformidad con la disponibilidad presupuestal del Instituto para hacer efectiva (sic) sus atribuciones, a propuesta de Presidencia, pudiendo establecer coordinaciones en diferentes regiones del Estado con el objeto de expandir, socializar y difundir los derechos de acceso a la información y de protección de datos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22)</w:t>
      </w:r>
    </w:p>
    <w:p>
      <w:pPr>
        <w:pStyle w:val="Estilo"/>
        <w:rPr>
          <w:rFonts w:ascii="Montserrat" w:hAnsi="Montserrat" w:cs="Montserrat"/>
        </w:rPr>
      </w:pPr>
      <w:r>
        <w:rPr>
          <w:rFonts w:cs="Montserrat" w:ascii="Montserrat" w:hAnsi="Montserrat"/>
        </w:rPr>
        <w:t>XLIII. Emitir, en lo no previsto en esta Ley, los lineamentos y acuerdos que se requieran en materia de transparencia y protección de datos personale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as resoluciones que adopte el Pleno se tomarán por mayoría de votos y para sesionar válidamente bastará la asistencia de do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El Pleno sesionará de manera ordinaria y extraordinaria,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I. Las sesiones se llevarán a cabo en el domicilio legal del Instituto, salvo acuerdo previo del Pleno para celebrarlas en un lugar distinto, y tendrán carácter público; en los casos en que así lo determine el Pleno, las sesiones podrán celebrarse a distancia, empleando cualquier medio de comunicación electrónico que permita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identificación visual plena de los integrant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teracción e intercomunicación, en tiempo real, para propiciar la correcta deliberación de la (sic) ideas y asu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jar registro audiovisual de la sesión y sus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sesiones ordinarias se celebrarán, al menos, cuatro veces al año; y las sesiones extraordinarias se celebrarán todas las veces que fueren necesarias para tratar asuntos cuya importancia o urgencia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sesiones ordinarias y las extraordinarias serán convocadas por el Comisionado Presidente, a iniciativa de él o a petición de algún otro Comi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sesiones ordinarias se convocarán, al menos, con cuarenta y ocho horas previas a su celebración; las sesiones extraordinarias se podrán convocar con, al menos, veinticuatro hora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nvocatorias para sesionar de manera ordinaria o extraordinaria se notificarán en forma escrita, señalando fecha y hora. Con la notificación se anexará el orden del día, así como la documentación de los asuntos a tratar y demás información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orden del día contendrá, al menos, los pu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sta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claración de quór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nstalación de l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ectura y aprobación del orden d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ectura y aprobación del acta de la ses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xposición, discusión y votación de los asuntos enlis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Asunt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sesiones iniciarán en el día y hora señalados, pero en caso de que llegada la hora no hubiere quórum, se dará un tiempo de tolerancia máxima de treinta minutos para que éste se integ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tiempo de tolerancia sin que hubiere quórum, el Secretario de Actas cerrará el acta de la sesión, asentando esta circunstancia, con la fe del Secretario del Pleno, y el Comisionado Presidente citará a nueva sesión, con las formalidade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sesiones se desarrollarán del mod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las sesiones ordinarias, abierta la sesión y leído el orden del día, el Comisionado Presidente preguntará a los demás Comisionados si existen asuntos que por su importancia o urgencia deban incluirse, para que el Secretario de Actas los inscriba en el punto de Asunt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probados los puntos del orden del día señalados en los incisos del a) al e) de la fracción anterior, cuando se sometan a acuerdo del Pleno resoluciones de recursos, el Comisionado ponente dará cuenta a éste del proyecto de resolución, por conducto del servidor público qu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asuntos a tratar serán discutidos, para lo cual el Comisionado ponente dispondrá de diez minutos, como máximo, para exponer los argumentos que sustenten su proyecto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gotado el tiempo anterior, cada Comisionado tendrá derecho de réplica por cinco minutos, como máx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gotados los tiempos de réplica, el Comisionado ponente tendrá derecho de dúplica, hasta por tres minutos como máx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i el Pleno determina que el asunto no está suficientemente discutido, será diferido, por única ocasión, para ser discutido en otra sesión, ordinaria o extra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uando por la naturaleza del asunto de que se trate y, a juicio de algún Comisionado, se considere necesaria la presencia de cualquier servidor público del Instituto, el Comisionado Presidente instruirá al Secretario de Actas para que lo haga comparecer para exponer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Habiéndose agotado la réplica y dúplica, se procederá de inmediato a la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entido del voto deberá ser a favor o en cont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Al final de la discusión de cada asunto, el Secretario de Actas recabará y registrará la votación en el acta de se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el desarrollo de las sesiones, el Comisionado Presidente tendrá las facult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ceder el uso de la voz a los integrantes del Pleno por orden de prelación de ponencias y, en su caso, a los servidores públicos que hubieren sido invi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ungir como moderador en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l desarrollo de cada sesión del Pleno se levantará un acta circunstanciada. El acta se elaborará en papel oficial y contendrá,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úmero de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echa y hora de su inicio y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ención del tipo de ses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gistro de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probación del orden d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ectura y aprobación del acta de la ses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Relación de los asuntos li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lación de los recursos discutidos, votados y dif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lación de los asuntos generales que se hubiesen desaho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Acuerdos y resoluciones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Sentido de la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Votos particulares y concur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Cierre de la se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Firmas de quienes hayan inter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 las sesiones, las determinaciones podrán adoptarse por mayoría o por unanimidad de votos de los comisionados as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votación se suje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caso de votación por mayoría, el Comisionado disidente podrá formular, fundada y motivadamente, su voto particular, para lo cual contará con un plazo de tres días hábiles siguientes a la sesión, a cuya conclusión presentará su voto al Secretario de Actas, para incorporarlo a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algún Comisionado esté conforme con los resolutivos pero disienta de las consideraciones podrá formular el voto concurrente en el mismo plazo y términos señalados en el inciso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el proyecto de algún Comisionado sea rechazado por mayoría, el Presidente turnará el asunto para engrose al Comisionado que, formando parte de la mayoría, le corresponda, en los términos de lo dispue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 necesario asignar nueva nomenclatura al expediente, a la cual se adicionará el término “Engrose”, seguido de la clave de la ponencia que resuelva e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sesiones se conducirán con el debido orden, para lo cual el público asistente se abstendrá de interrumpir u obstaculizar su desarrollo. Para garantizar el orden de las sesiones, el Comisionado Presidente podrá tomar cualquiera de las medid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hortar a guardar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minar a abandonar la sala de sesion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olicitar el auxilio de la fuerza pública para restablecer el orden, retirando a quien lo hubiese alt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fuera posible conservar el orden de la sesión, el Pleno podrá suspenderla y determinar que ésta se celebre en fecha posterior o en sesión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ara las sesiones extraordinarias se aplicará, en lo procedente, todo lo dispuesto en es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Comisionados no son recusables, pero deberán excusarse de conocer los asuntos de que se trate, cuando se encuentren comprendidos en alguno de los supuestos señalados en la Ley; de no hacerlo incurrirán en responsabilidad en términos de la Ley de Responsabilidades de los Servidores Públicos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En las sesiones del Pleno, el Secretario Ejecutivo del Instituto fungirá como Secretario del Pleno y el Secretario de Acuerdos como Secretario de A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Profesional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El Servicio Profesional de Carrera es un mecanismo para garantizar la igualdad de oportunidades, con base en el mérito y con el fin de impulsar el desarrollo de los servidores públicos de este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os servidores públicos de carrera se clasificarán en servidores públicos eventuales y titulares. Los eventuales son aquellos que, siendo de primer nivel de ingreso, se encuentren en su primer año de desempeño. El servidor público de carrera ingresará al Servicio Profesional a través de un concurso de selección y sólo podrá ser nombrado y removido en los casos y bajo los procedimientos previstos por el reglamento que para el efecto emit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El Pleno emitirá el Reglamento para el Servicio Profesional de Carrera, para la selección, permanencia, promoción, capacitación y actualización del personal hasta el nivel inferior jerárquico al del titular del áre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Áreas Administra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l Instituto tendrá, para la gestión y el desempeño de sus atribuciones, la estructura administrativa señalada en la presente Ley, que se conducirá bajo los principios de austeridad presupuestal y discipl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22)</w:t>
      </w:r>
    </w:p>
    <w:p>
      <w:pPr>
        <w:pStyle w:val="Estilo"/>
        <w:rPr>
          <w:rFonts w:ascii="Montserrat" w:hAnsi="Montserrat" w:cs="Montserrat"/>
        </w:rPr>
      </w:pPr>
      <w:r>
        <w:rPr>
          <w:rFonts w:cs="Montserrat" w:ascii="Montserrat" w:hAnsi="Montserrat"/>
        </w:rPr>
        <w:t>Artículo 98. Para el debido ejercicio de sus funciones y para el cumplimento de sus obligaciones el Instituto contará con las áreas administrativas que dependerán directamente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cretaría Ejecutiva, la que contará con una Dirección de Administr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cretaría de Acuerdos, que contará con Secretarías Auxiliares y la Oficialía de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rección de Asu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rección de Capacitación y Vincul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rección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r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rec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rección de Comunicación Social e Ima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rección de Tecnología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Unidad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áreas previstas en la normatividad interior en términos de la fracción XLII del artículo 9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ción de Po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cretarios de Estudio y Cuen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xiliares Jurídicos, y demás personal operativo y administrativo que resulte necesario para su funcionamiento, en términos del presupuesto aprob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l Instituto, serán trabajadores de confianza debido a la naturaleza de las funciones que estos desempeñan, debiendo cubrir con el perfil y los requisitos establecidos e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Son atribuciones de los titulares de las áreas administra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el mando del área administrativa a su cargo, así como su representación, y delegar facultades, previo acuerdo, a los servidores públicos subalternos adscritos, sin perjuicio de ejercerlas directamente en cualquier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lanear, programar, organizar, dirigir, ejecutar, controlar y evaluar el desarrollo de los programas, proyectos y acciones encomendados a las áreas a su cargo e informar a la superioridad los avanc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ordar con su superior inmediato la resolución de los asuntos rele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sorar y emitir opinión, cuando le sea solicitada por el Comisionado Presidente, los demás Comisionados o los titulares de las otras áreas administra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se con los titulares de las diversas áreas administrativas del Instituto, cuando así se requiera para el mejor funcionami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xiliar, dentro de su ámbito de competencia, en calidad de enlace de la Unidad de Transparencia, en las solicitudes de acceso a la información que le sean formuladas al Instituto; y, cuando sea requerido, participar en las sesiones d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sistir en representación del Instituto a eventos, previo acuerdo del Secretario de su adscripción, en temas relacionados con el área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presentar al Instituto en los asuntos que acuerde previamente el Pleno, así como suscribir los documentos relativos al ejercicio de facultades que le sean señalados por delegación o le correspondan por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jecutar los acuerdos que la superioridad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Tener bajo su resguardo los sellos y documentos de su áre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stribuir entre el personal a su cargo las lab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orcionar al Comisionado Presidente la información necesaria para la integración y elaboración del informe anual de labores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expresamente establezcan la Ley, las disposiciones aplicables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Para el cumplimiento de sus funciones, el Instituto contará con un Secretario Ejecutivo, que durará en su cargo tres años y que podrá ser ratificado por otro período igual. Será designado y removido por la mayoría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Ejecutivo tendrá a su cargo la dirección del funcionamiento de las diversas áreas administrativas del Instituto, conforme a los acuerdos y órdenes que dicte el Pleno y de acuerdo a la disponibilidad presupuestal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Ejecutivo deberá ser ciudadano veracruzano, mayor de treinta y cinco años, gozar de buena reputación, prestigio profesional y, al día de su nombramiento, contar con título profesional, expedido por autoridad o institución legalmente facultada para ello, con una antigüedad mínima de cinco años. Además, no haber sido condenado por delito doloso ni ser ministro de culto religioso o dirigente partid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El Secretario Ejecutiv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G.O. 6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istir a las sesiones del Pleno, con derecho a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III. Dar fe de las sesiones del Órgano de Gobierno, para lo cual firmará las actas y acuerdos del Pleno, verificando su correcto levantamiento e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rcer el presupuesto asignado por el Congreso del Estado, siguiendo las directrices que al caso señale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al Pleno los proyectos de convenios, acuerdos, contratos, bases de colaboración y demás actos consensuales a celebrarse por el Instituto con sujetos obligados, organismos públicos o privados, organizaciones de la sociedad civil, instituciones de educación y centros de investigación, tanto nacionales como extranjeros, cuyo contenido esté relacionado con la promoción del debido cumplimiento de la Ley y, una vez autorizados, suscrib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lebrar instrumentos jurídicos bilaterales de naturaleza civil o administrativa necesarios para el funcionamiento del Instituto, que no estén comprendidos en la fracción anterior, los cuales deberán ser autorizados previamente por (sic)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actualizar y ejecutar, con la aprobac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medidas para manejar con eficiencia y probidad los recursos presupues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acciones para gestionar y recibir fondos y donaciones de organismos nacionales e internac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planes, políticas y programas para capacitar, difundir o actualizar a los servidores públicos en los temas relativos al acceso y protección de la información reservada y confidencial, con auxilio de la Dirección de Capacitación y Vincul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mitir al Congreso del Estado, previa aprobación del Pleno, la Cuenta Públic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jecutar, por conducto de las áreas administrativas del Instituto, los acuerdos emitido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tificar en tiempo y forma a los servidores públicos del Instituto, a los sujetos obligados y a los particulares, los acuerdos y resoluciones del Pleno, con excepción de las (sic) relativos a la tramitación de los recursos, y del procedimiento de verificación y de falta de respuesta a solicitudes de acceso a la información, concluidos o en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uxiliar al Comisionado Presidente en la integración y elaboración del informe anual de labor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ometer a la aprobación del Pleno y, en su caso, del Comité de Adquisiciones, la adquisición, enajenación, alta y baja de bienes muebles y la prestación de servicios, sujetándose a lo dispuesto en las leyes de la materia; así como gestionar la incorporación, destino o desincorporación de bienes inmuebles del dominio público del Estado, afectos al servici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esentar al Congreso del Estado la solicitud de autorización para el procedimiento de baja de bienes muebles del Instituto, previo acuerdo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OGADA, G.O. 2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ar fe y certificar, previa confrontación o cotejo con su original o matriz, los documentos o instrumentos específicos que existan en los archivos del Instituto, conforme a sus funciones legales. Al efecto, la certificación podrá efectuarse mediante sello u holograma oficiales. De conformidad con los artículos 71, 75 y 110 del Código de Procedimientos Administrativos para el Estado de Veracruz de Ignacio de la Llave, tratándose de documentos ofrecidos como pruebas en los medios de impugnación, expedidos por autoridades distintas al Instituto y de los que sólo existan copias certificadas en los archivos de éste, únicamente procederá expedir constancia de la existencia de dichas copias certificadas en los archivos o expedientes del Instituto. En ningún caso procederá el envío y certificación de expedientes administrativos en forma genérica o glo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iseñar y ejecutar los mecanismos de coordinación con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aborar y ejecutar los programas y acciones de promoción d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ndir al Pleno, periódicamente, informes sobre la integración y funcionamiento de las áreas administrativas a su cargo, así como sobre el avance de los programas a cargo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poner al Pleno las medidas para disponer de los activos fijos del Instituto, de conformidad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visar y, en su caso, proponer al Pleno modificaciones a la estructura organizacion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laborar, para aprobación del Pleno, proyectos sobre la fijación de los sueldos, percepciones y prestaciones de los servidores públic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jecutar las políticas y programas institucionales de administración y operación de corto, mediano y largo plazos, que apruebe el Pleno, que garanticen el funcionamiento expedito, eficaz y eficiente de las área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DEROGADA, G.O. 6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stablecer los mecanismos que permitan el óptimo aprovechamiento de los bienes del Instituto,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Recabar, en coordinación con la Secretaría de Acuerdos, la información y elementos estadísticos que reflejen el estado de las func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esentar al Pleno el informe sobre los ingresos, egresos y estados financier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romover la elaboración de estudios e investigaciones sobr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Impulsar, de conformidad con las directrices que apruebe el Pleno, la construcción de redes, con el objetivo de mantener actualizado al Instituto en materia de transparencia, acceso a la información, protección de datos personales y organiz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xpedir y firmar las credenciales de identificación oficial de los servidores públicos del Instituto, con excepción de las de los Comisionados, del Secretario de Acuerdos y la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Aprobar el otorgamiento de licencias, no mayores a tres días, sin que puedan otorgarse más de dos licencias en un periodo de noventa días, a los servidores públicos del Instituto adscritos a su cargo,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Ordenar el despacho de los asuntos que, de conformidad con sus respectivas competencias, correspondan al Secretario de Acuerdos y a los titulares de las demás áreas administra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6 DE NOVIEMBRE DE 2017)</w:t>
      </w:r>
    </w:p>
    <w:p>
      <w:pPr>
        <w:pStyle w:val="Estilo"/>
        <w:rPr>
          <w:rFonts w:ascii="Montserrat" w:hAnsi="Montserrat" w:cs="Montserrat"/>
        </w:rPr>
      </w:pPr>
      <w:r>
        <w:rPr>
          <w:rFonts w:cs="Montserrat" w:ascii="Montserrat" w:hAnsi="Montserrat"/>
        </w:rPr>
        <w:t>XXXII. Realizar y ejecutar, los trámites de renovación, reservas de derechos y licencias de uso de derechos exclusivos y demás, ante el Instituto Nacional de Derechos de Autor de la Secretaría de Educación Pública, respecto de las actividades y bienes del instituto que lo requieran, con el auxilio de cada una de las áreas administrativas responsables de la (sic) actividades o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Remitir a la Secretaría de Gobierno, para su publicación en la Gaceta Oficial del Estado, los acuerdos del Pleno que deban ser difundidos por ese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Tener bajo su resguardo, control y responsabilidad los libros de registr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Rendir al Pleno un informe semestral de las actividades realizadas en ejercici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as demás que expresamente le confieran esta Ley, las leyes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El Secretario de Acuerdos durará en su cargo tres años y podrá ser ratificado por otro período igual. Será designado y removido libremente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Acuerdos supervisará las actividades para la integración y sustanciación de los recursos, contando para ello con el personal necesario de acuerdo a l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Acuerdos deberá ser ciudadano veracruzano, mayor de treinta y cinco años, gozar de buena reputación, prestigio profesional y, al día de su nombramiento, contar con título de Licenciado en Derecho expedido por autoridad o institución legalmente facultada para ello, con una antigüedad mínima de cinco años. Además, no haber sido condenado por delito doloso ni ser ministro de culto religioso o dirigente partid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El Secretario de Acuerdo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xiliar al Comisionado Presidente en la asignación y tramitación de los recursos y demás procedimientos interpuestos ante el Instituto, así como en los de los asuntos que en general le compe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II. Asistir a las Ponencias en la sustanciación y resolución de los recursos de revisión, de protección de datos personales, en los procedimientos de verificación de falta de respuesta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ar al Comisionado Presidente en la elaboración del orden del día y de las actas de las sesion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9 DE DICIEMBRE DE 2017)</w:t>
      </w:r>
    </w:p>
    <w:p>
      <w:pPr>
        <w:pStyle w:val="Estilo"/>
        <w:rPr>
          <w:rFonts w:ascii="Montserrat" w:hAnsi="Montserrat" w:cs="Montserrat"/>
        </w:rPr>
      </w:pPr>
      <w:r>
        <w:rPr>
          <w:rFonts w:cs="Montserrat" w:ascii="Montserrat" w:hAnsi="Montserrat"/>
        </w:rPr>
        <w:t>IV. Notificar a los Comisionados la convocatoria a sesiones ordinarias y extraordinarias del Pleno, anexando el orden del día de los asuntos a tratar, así como toda la documentación necesaria para la discu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evantar las actas 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istir a las sesiones con derecho a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abar la votación de los Comisionados y registrarla en el acta de ses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abar las firmas de los asistentes a las sesiones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mpilar las actas de sesiones levantadas una vez firmadas, a efecto de encuadernarlas y empastarlas para su debida conservación, custodia, clasificación y archivo en los tom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uscribir las actas leva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aborar y mantener actualizados los libros correspondientes con la información relativa a sesiones celebradas y actas levantadas; asuntos concluidos y sentido de la votación; asuntos diferidos, engrosados, así como votos particulares y concur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aborar, para su aprobación y notificación, el proyecto de acuerdo acerca del cumplimiento o inobservancia de la resolución de los recursos emitidos por el Pleno y, en su caso, el aviso al superior jerárquico del servidor público que desacate la resolución del propio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aborar, por instrucciones del Pleno, los proyectos de acuerdo de ampliación de los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ar fe de los actos realizados por el Comisionado ponente en la tramitación de los recursos, así como de los procedimientos de verificación de falta de respuesta a solicitude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ar fe y certificar, previa confrontación o cotejo con su original o matriz, los documentos o instrumentos específicos que existan en los archivos del Instituto, relacionados con los expedientes de recurso de revisión y procedimientos de verificación de falta de respuesta a solicitudes de acceso a la información, concluidos o en trámite, conforme a sus funciones legales. Al efecto, la certificación podrá efectuarse mediante sello u holograma oficiales. De conformidad con los artículos 71, 75 y 110 del Código de Procedimientos Administrativos para el Estado, tratándose de documentos ofrecidos como pruebas en los medios de impugnación o juicios, expedidos por autoridades distintas a la Secretaría a su cargo y de los que sólo existan copias certificadas en los archivos de ésta, únicamente procederá expedir constancia de la existencia de dichas copias certificadas en los archivos o expedientes de la Secretaría de la que es titular. En ningún caso procederá el envío y certificación de expedientes administrativos en forma genérica o glo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XVI. Auxiliar en las notificaciones que deban realizarse a los sujetos obligados, así como a los particulares, los acuerdos y resoluciones del Pleno o del Comisionado ponente, de los recursos y del procedimiento de verificación de falta de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XVII. Remitir a la Dirección de Tecnologías de la Información, el registro de los recursos, concluidos o en trámite, interpuestos ante el Instituto, los procedimientos de verificación de falta de respuesta a solicitudes de acceso a la información, así como la versión pública de los asuntos tratados en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robar el otorgamiento de licencias, hasta por tres días, sin que puedan otorgarse más de dos licencias en un periodo de noventa días, a los servidores públicos subalternos, en términos de lo dispuesto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nformar al Pleno sobre el avance de los planes y programa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Tener bajo su resguardo, control y responsabilidad los libros de registro a su cargo, así como mantener la información reservada o confidencial con ese carácter, cuando hubiere sido solicitada al sujeto obligado por el Instituto para la resolución de un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porcionar a los Comisionados la información que l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ndir al Pleno un informe trimestral de las actividad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Acordar con los titulares de las áreas administrativas del Instituto, en la atención en los asuntos de su competencia, y dar instrucciones a los servidores públicos adscritos a la Secretaría de Acuerdos para el cumplimiento de sus fun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Las demás que expresamente le confiera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 Dirección de Administración y Finanza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ear, programar, presupuestar, ejercer y registrar los recursos financieros, materiales y humanos asignados al Instituto, bajo los principios de legalidad, honestidad, austeridad, economía, racionalidad, disciplina presupuestaria, eficacia, eficiencia, rendición de cuentas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n coordinación con las áreas administrativas, el proyecto de programa anual de actividades del Instituto y someterlo al conocimiento del Secretario Ejecutivo, para los efecto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III. Elaborar, en coordinación con las áreas administrativas, el proyecto de presupuesto de egresos del Instituto para que, por conducto de la Secretaría Ejecutiva, se someta a la aprobac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orgar caución para asegurar el correcto manejo de los recursos a su cargo, en términos de lo señalado por el Código Financiero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la contabilidad y elaborar mensualmente los estados financieros del Instituto, conforme a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aborar los informes trimestrales sobre el ejercicio del gasto a que se refiere el artículo 179 del Código Financiero para el Estado y, por conducto del Secretario Ejecutivo, someterlos a la aprobación del Pleno para su posterior presentación al Congreso del Estado, debiendo turnar copia de dicho informe al titular del Órgano de Control Inter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mplir oportunamente con las obligaciones tributarias, federales, estatales y municipales a carg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aborar y presentar al Comité de Adquisiciones, para su aprobación, el programa anual de adquisiciones, arrendamientos y servicios, atendiendo a los requerimientos y necesidades de las área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mitar, previo acuerdo del Secretario Ejecutivo, en representación del Instituto, los procedimientos de licitación en todas sus fases, así como suscribir los contratos que deriven de éstos, de conformidad con la normatividad aplicable en la materia, y con la intervención que se requiera de las áreas administrativas competent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upervisar el cumplimiento de los contratos celebrados por el Instituto, en términos de la Ley de Adquisiciones, Arrendamientos, Administración y Enajenación de Bienes Muebles del Estado y, en caso de incumplimiento, solicitar a la Dirección de Asuntos Jurídicos que inicie el procedimiento de rescisión administrativa, a efecto de someterlo al Comité de Adquisiciones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olicitar a la Dirección de Asuntos Jurídicos que se hagan efectivas a los proveedores y licitadores las fianzas que hayan otorgado para el cumplimiento de obligaciones derivadas de contratos celebrados con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tegrar el padrón de proveedores de bienes y servici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rcionar a las áreas administrativas del Instituto los recursos materiales que le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alizar y registrar oportunamente los pagos a prov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tegrar y mantener actualizado el inventario de bienes muebl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dministrar, registrar, conservar y custodiar los bienes muebles e inmuebles propiedad del Instituto y someter a consideración del Pleno la tramitación ante el Congreso del Estado, para la autorización correspondiente a su baja o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Ordenar, supervisar y vigilar el resguardo, conservación y custodia de la documentación contable y presupuestal, comprobatoria y justificatoria del gasto público del Instituto, en los términos que señalen las disposiciones aplicable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porcionar a la Unidad de Transparencia la información que, en términos de la Ley y demás normativa aplicable, el Instituto está obligado a publ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laborar los proyectos de manuales de organización y de procedimientos, para ser sometidos a la aprobación del Pleno, por conducto del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poner ante el Pleno, para su aprobación y aplicación, la normatividad administrativa necesaria en materia de administración de recursos financieros, humanos y materiales, para el correcto funciona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tender las auditorías que se practiquen a la gestión financier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porcionar al Pleno la información que le sea requ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Rendir al Pleno un informe trimestral de actividad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Administrar los recursos humanos del Instituto y llevar el procedimiento disciplinario en materia laboral conforme a las leyes aplicables y, en su caso, previa opinión de la Dirección de Asuntos Jurídicos, sancionar en términos de la legislación labo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mitir las sanciones en materia de responsabilidad de los servidores públicos, previa opinión de la Dirección de Asuntos Juríd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Las demás que expresamente establezcan la Ley, las disposiciones aplicables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a Dirección de Asuntos Jurídico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rindar asesoría jurídica al Instituto y coadyuvar, con los servidores públicos que ejerzan las funciones de dirección y vigilancia, en el levantamiento de actas administrativas por el incumplimiento a la legislación laboral aplicable y al contrato colectiv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los proyectos de iniciativas de ley o decreto, proyectos de reglamentos, acuerdos, convenios y órdenes sobre la materia competenci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ntener actualizados, de manera escrita o electrónica, el catálogo y la compilación de la legislación estatal vigente en materia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rvenir en la realización de los actos jurídicos necesarios para enajenar, usar, disfrutar, reivindicar y, en general, en todo aquello relacionado con los bienes propiedad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tender las consultas jurídicas que formulen al Instituto los particulares y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tervenir, en representación del Instituto, del Comisionado Presidente, los demás Comisionados, el Secretario Ejecutivo, el Secretario de Acuerdos y demás servidores públicos del Instituto, en los asuntos de carácter legal, juicios o controversias en que sean parte, ante los tribunales federales y locales, cuya representación no esté encomendada a otra dependencia, entidad, área o un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tervenir en la elaboración de los contratos y convenios, autorizados por el Pleno, que celebr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ndir los informes ante el Instituto Nacional de Transparencia, Acceso a la Información y Protección de Datos Personales, en los recursos de inconformidad en los que el Instituto sea señalado como autoridad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ndir, ante los tribunales de amparo, los informes previos y justificados en los juicios de amparo en los que el Instituto, el Comisionado Presidente, los demás Comisionados o los titulares de las áreas administrativas del Instituto aparezcan como demandados, o como autoridad responsable, así como formular alegatos en los juicios en que resulten con el carácter de tercero perjudicado, dando seguimiento a todas las fases del juicio, pudiendo formular alegatos, ofrecer pruebas, interponer toda clase de recursos, acciones e incidentes, así como ejercitar todos los derechos procesales que las leyes de la materia reconozcan a favor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X. Rendir ante el Tribunal Estatal de Justicia Administrativa, contestación de demandas en los Juicios de Nulidad en los que el Instituto, el Comisionado Presidente, los Comisionados, o los titulares de las áreas administrativas del Instituto, resulten como autoridad demandada, dando seguimiento a todas las fases del juicio, pudiendo formular alegatos, ofrecer pruebas, interponer toda clase de recursos, acciones e incidentes, así como ejercitar todos los derechos procesales que las leyes de la materia reconozcan en favor de la parte que él representa o patro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Juicio de Amparo ante los tribunales federales, así como Juicio de Lesividad ante el Tribunal de lo Contencioso Administrativo del Poder Judicial del Estado, dando seguimiento a todas las fases del juicio correspondiente, pudiendo formular alegatos, ofrecer pruebas, interponer toda clase de recursos, acciones e incidentes, así como ejercitar todos los derechos procesales que las leyes de la materia reconozcan en favor del Instituto como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XII. Contestar acciones civiles y mercantiles promovidas en contra del Instituto, así como promover las mismas ante los tribunales competentes, dando seguimiento a todas las fases del juicio correspondiente, pudiendo formular alegatos, ofrecer pruebas, interponer toda clase de recursos, acciones e incidentes, así como ejercitar todos los derechos procesales que las leyes de la materia reconozcan 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XIII. Presentar denuncias o querellas, así como dar seguimiento a los procedimientos administrativos y penales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levar el seguimiento y control de los procesos y procedimientos promovidos por y en contra del Instituto, así como aquellos en los que éste sea tercero perju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jecutar y determinar lo conducente en el procedimiento de rescisión administrativa en los contratos celebrados por el Instituto, en términos de la Ley de Adquisiciones, Arrendamientos, Administración y Enajenación de Bienes Muebles del Estado, previa aprobación por parte del Comité de Adquisiciones de la justificación para llevar a cabo es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Verificar y validar las obligaciones de transparencia aplicables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Verificar y validar los formatos más adecuados y accesibles para todo ciudadano, atendiendo en todo momento las condiciones sociales, económicas y culturales, con el fin de su presentación y aprobación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ustanciar la denuncia por incumplimiento de los sujetos obligados, respecto de las obligaciones de transparencia a que hace referenci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oporcionar al Pleno la información que le sea requ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ROGADA, G.O. 2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22)</w:t>
      </w:r>
    </w:p>
    <w:p>
      <w:pPr>
        <w:pStyle w:val="Estilo"/>
        <w:rPr>
          <w:rFonts w:ascii="Montserrat" w:hAnsi="Montserrat" w:cs="Montserrat"/>
        </w:rPr>
      </w:pPr>
      <w:r>
        <w:rPr>
          <w:rFonts w:cs="Montserrat" w:ascii="Montserrat" w:hAnsi="Montserrat"/>
        </w:rPr>
        <w:t>XX Bis. Realizar las inspecciones y supervisiones que resulten necesarias para verificar que los sujetos obligados den cumplimient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22)</w:t>
      </w:r>
    </w:p>
    <w:p>
      <w:pPr>
        <w:pStyle w:val="Estilo"/>
        <w:rPr>
          <w:rFonts w:ascii="Montserrat" w:hAnsi="Montserrat" w:cs="Montserrat"/>
        </w:rPr>
      </w:pPr>
      <w:r>
        <w:rPr>
          <w:rFonts w:cs="Montserrat" w:ascii="Montserrat" w:hAnsi="Montserrat"/>
        </w:rPr>
        <w:t>XX Ter. Emitir las recomendaciones que deriven de las inspecciones y supervisiones realizadas a los sujetos obligados y vigilar que éstas sean solventadas de conformidad con lo orde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22)</w:t>
      </w:r>
    </w:p>
    <w:p>
      <w:pPr>
        <w:pStyle w:val="Estilo"/>
        <w:rPr>
          <w:rFonts w:ascii="Montserrat" w:hAnsi="Montserrat" w:cs="Montserrat"/>
        </w:rPr>
      </w:pPr>
      <w:r>
        <w:rPr>
          <w:rFonts w:cs="Montserrat" w:ascii="Montserrat" w:hAnsi="Montserrat"/>
        </w:rPr>
        <w:t>XX Quater. Supervisar de manera permanente el cumplimiento de las obligaciones de los sujetos obligados, mediante el control de expedientes administrativos en relación con la verificación de obligacion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22)</w:t>
      </w:r>
    </w:p>
    <w:p>
      <w:pPr>
        <w:pStyle w:val="Estilo"/>
        <w:rPr>
          <w:rFonts w:ascii="Montserrat" w:hAnsi="Montserrat" w:cs="Montserrat"/>
        </w:rPr>
      </w:pPr>
      <w:r>
        <w:rPr>
          <w:rFonts w:cs="Montserrat" w:ascii="Montserrat" w:hAnsi="Montserrat"/>
        </w:rPr>
        <w:t>XX Quinquies. Informar a la superioridad cuando tenga conocimiento de incumplimiento de la Ley y demás normatividad de la materia por parte de sujetos obligados, con la finalidad de que el Pleno determine las acciones necesarias, ejecutar éstas e informar oportunamente de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ndir al Pleno un informe trimestral de actividades re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que expresamente establezcan la Ley, las disposiciones aplicables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 Dirección de Capacitación y Vinculación Ciudadan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planes y programas para capacitar y actualizar de manera permanente a los sujetos obligados, a los servidores públicos del Instituto y a los diversos se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vínculos para la celebración de convenios de colaboración con otros organismos garantes, con los sujetos obligados, entidades académicas, con particulares o sectores de la sociedad, dentro del marco de las políticas de gobierno abierto y transparencia proa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near y coordinar los eventos que se realicen con las diferentes dependencias públicas, otros órganos garantes y con organism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ediciones de obras literarias, revistas, folletos, boletines, trípticos, además de todo aquel material didáctico que contribuya a la construcción de la cultura de la transparencia, acceso a la información, gobierno abierto, rendición de cuentas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en las instituciones educativas del Estado una cultura de transparencia, acceso a la información, rendición de cuentas, gobierno abierto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estudios acerca de la cultura de la transparencia, el derecho de acceso a la información, la rendición de cuentas, la protección de datos personales y las polític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lanear estrategias de comunicación que permitan difundir la cultura de la transparencia, a través de medios de comunicación masivos y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VIII. Coadyuvar con la Dirección de Asuntos Jurídicos en la realización de las inspecciones y supervisiones que resulten necesarias para verificar que los sujetos obligados den cumplimient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G.O. 2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upervisar de manera permanente el cumplimiento de las obligaciones de los sujetos obligados, mediante el control de expediente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OGADA, G.O. 2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r a la superioridad cuando tenga conocimiento de incumplimiento de la Ley y demás normatividad de la materia por parte de sujetos obligados, con la finalidad de que el Pleno determine las acciones necesarias, ejecutar éstas e informar oportunamente de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ndir al Pleno un informe trimestral de actividades re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expresamente establezcan la Ley, las disposiciones aplicables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La Dirección de Transparencia contará con los servidores públicos que apruebe el Pleno, y tendrá las atribuciones que para el caso prevén los artículos 99 y 134 de la presente Ley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22)</w:t>
      </w:r>
    </w:p>
    <w:p>
      <w:pPr>
        <w:pStyle w:val="Estilo"/>
        <w:rPr>
          <w:rFonts w:ascii="Montserrat" w:hAnsi="Montserrat" w:cs="Montserrat"/>
        </w:rPr>
      </w:pPr>
      <w:r>
        <w:rPr>
          <w:rFonts w:cs="Montserrat" w:ascii="Montserrat" w:hAnsi="Montserrat"/>
        </w:rPr>
        <w:t>Artículo 108. La Dirección de Datos Personales contará con los servidores públicos que apruebe el Pleno, y tendrá las funciones que para el efecto señala la Ley de Protección de Datos Personales en Posesión de Sujetos Obligados para el Estado de Veracruz de Ignacio de la Llave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Dirección de Archivo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anificar y coordinar el sistema de organización integral de la documentación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lanificar, dirigir y coordinar la metodología de organización documental utilizada en el archivo, en relación con el sistema de clasificación, transferencias, elaboración de instrumentos de consulta y control archiv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y proponer las normas de consulta de la documentación del archivo de concentración e hist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ganizar, dirigir y supervisar el buen estado de los documentos dentro de los depósitos, y recomendar las medidas de conservación vigentes para una correcta preservación del material custodiado en el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lanificar y coordinar las asesorías a los responsables de los archivos de trámite del Instituto y al personal en general, así como a los sujetos obligados que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pervisar las labores archivísticas en el Instituto, mediante visitas de inspección, informes y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lanificar, dirigir y controlar el proceso de transferencias primarias y secundarias que hayan cumplido su vigencia documental establ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r, con las áreas administrativas del Instituto, la selección de los documentos sin valor documental para su posterior el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 y administrar los procesos del trabajo de reciclaje de la documentación sin valor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lanear la reordenación del depósito del archivo de concentración e histórico, cuando así lo amer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ndir al Pleno un informe trimestral de actividades re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expresamente establezcan la Ley, las disposiciones aplicables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a Dirección de Comunicación Social e Image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nerar, coordinar o implementar acciones y estrategias de comunicación efectivas para promover y reforzar positivamente la imagen pública, informativa y gráfic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materiales informativos adecuados, que permitan a los medios de comunicación y a la sociedad conocer las acciones y mensajes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propuestas de campañas y estrategias que permitan el acercamiento con los medios de comunicación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seguimiento, analizar y evaluar el trato de los medios de comunicación al Instituto, sus actividades y la información que emite, a fin de detectar fortalezas, debilidades y amenazas a la imagen institucional, para implementar las acciones preventivas o correctiv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antener enterados con oportunidad a los Comisionados y personal directivo sobre la información periodística publicada sobre la Institución, sus actividades y el personal que las realiza, así como de los hechos relevantes del acontecer local, estatal, nacional e internacional que puedan influir en su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istir u orientar a los Comisionados y personal directivo en los encuentros que tuvieren con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 y dar cobertura a las entrevistas y otro tipo de encuentros que los Comisionados o personal directivo tuvieren con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acilitar información y atender con celeridad y certeza las preguntas, inquietudes o requerimientos de los medios de comunicación, respecto del quehacer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cobertura fotográfica, informativa o audiovisual de las actividades y mensajes del Instituto, que permita generar y mantener actualizado el acervo histórico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levar a cabo las actividades necesarias de organización, logística y relaciones públicas para la realización de eventos y otras actividades que ameriten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Mantener relación con las áreas de comunicación social de otros organismos, a fin de coordinar y trabajar en conjunto la organización y difusión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lanear, desarrollar y cuidar la identidad gráfica del Instituto, a través de la elaboración de propuestas o supervisión de los materiales gráficos de identificación y difusión elaborados por ésta u otras instituciones, a fin de que se haga un manejo adecuado, conforme a lo establecido en el manual de identidad 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ndir al Pleno un informe trimestral de actividades re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expresamente establezcan la Ley, las disposiciones aplicables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1 DE DICIEMBRE DE 2022)</w:t>
      </w:r>
    </w:p>
    <w:p>
      <w:pPr>
        <w:pStyle w:val="Estilo"/>
        <w:rPr>
          <w:rFonts w:ascii="Montserrat" w:hAnsi="Montserrat" w:cs="Montserrat"/>
        </w:rPr>
      </w:pPr>
      <w:r>
        <w:rPr>
          <w:rFonts w:cs="Montserrat" w:ascii="Montserrat" w:hAnsi="Montserrat"/>
        </w:rPr>
        <w:t>Artículo 111. La Dirección de Tecnologías de la Información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desarrollar, administrar e implementar los sistemas informáticos necesarios para apoyar las funciones de las distintas áreas administra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lazar los sistemas informáticos del Instituto con los de la Federación, Estados y Municipios, con los que se hayan celebrado convenios par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herramientas informáticas de seguridad para la conservación, custodia y protección de la información reservada, confidencial, protección de datos personales y, en general, de toda la información con la que cue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nistrar, operar, mantener y actualizar los sistemas electrónicos de información que, para la Plataforma Nacional, se implementen en el Instituto, dando cuenta de inmediato a la superioridad con las incidencias ocurridas co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orporar al catálogo de sujetos obligados de los sistemas electrónicos de información que para la Plataforma Nacional se implementen en el Instituto, a los sujetos obligados reconocidos formalmente por el Pleno, remitiendo la documentación generada a la Dirección de Capacitación y Vinculación Ciudadana, para su entrega al sujeto obligado e incorporación al expedient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ministrar, operar, mantener y actualizar el sistema electrónico de información denominado Sistema de Notificaciones Electrónicas, dando cuenta de inmediato a la superioridad con las incidencias ocurridas co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corporar al catálogo de sujetos obligados del Sistema de Notificaciones Electrónicas, a los sujetos obligados que lo soliciten, remitiendo la documentación soporte a la Dirección de Capacitación y Vinculación Ciudadana, para su entrega al sujeto obligado e incorporación al expedient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y administrar el portal de Internet del Instituto, conforme a la normatividad emitida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se con la Dirección de Comunicación Social e Imagen, para establecer los mecanismos de actualización del portal de Internet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mover las nuevas tecnologías electrónicas e informáticas como medio para el mejor desempeño de las funcion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la utilización de medios electrónicos como vía de comunicación dentr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Brindar el soporte técnico necesario al personal del Instituto, en el uso de las tecnología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lanear, programar y ejecutar el mantenimiento a la infraestructura tecnológica del Instituto, en coordinación con la Dirección de Administr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dministrar las licencias de software y distribuirlas entre los usuarios de la red informátic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ordinarse con la Dirección de Administración y Finanzas para la adquisición de bienes informáticos, necesarios para la operación eficiente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mecanismos que posibiliten el uso adecuado, así como el aprovechamiento de los equipos de computación y del software a cargo de las unidades administra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adyuvar con las demás áreas del Instituto en las labores que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formar a la superioridad, cuando tenga conocimiento de incumplimiento de la Ley y demás normatividad aplicable por parte de sujetos obligados, en materia de los sistemas electrónicos de información que para la Plataforma Nacional se implementen en el Instituto, así como del Sistema de Notificaciones Electrónicas, con la finalidad de que el Pleno determine las acciones necesarias, ejecutar éstas e informar oportunamente de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ndir al Pleno un informe trimestral de las actividades realiz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as demás que expresamente establezcan la Ley, las disposiciones aplicables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22)</w:t>
      </w:r>
    </w:p>
    <w:p>
      <w:pPr>
        <w:pStyle w:val="Estilo"/>
        <w:rPr>
          <w:rFonts w:ascii="Montserrat" w:hAnsi="Montserrat" w:cs="Montserrat"/>
        </w:rPr>
      </w:pPr>
      <w:r>
        <w:rPr>
          <w:rFonts w:cs="Montserrat" w:ascii="Montserrat" w:hAnsi="Montserrat"/>
        </w:rPr>
        <w:t>Artículo 111 Bis. La Unidad de Género será el área encargada de promover la Igualdad Sustantiva, mediante la incorporación de la perspectiva de género en los programas, proyectos y acciones del Instituto y tendrá las atribuciones que, para el efecto, señalen las leyes de la materia y el Reglam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El titular de la Oficialía de Partes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entificar que los documentos que presenten los particulares, sujetos obligados, instituciones de mensajería, servicio postal, entidades públicas, privadas o cualquier otra que concurra ante el Instituto, vengan dirigidos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bir todo documento que reciba en la Libreta de Registro o en el sistema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acuse de recepción de documentos en format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tregar a particulares, sujetos obligados, instituciones de mensajería, servicio postal, entidades públicas, privadas o cualquier otra que concurra ante el Instituto a entregar documentos, acuse de recepción de documentos, en el que deberá aparecer fecha, hora, sello oficial y firma de quien rec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r cuenta al Secretario de Acuerdos diariamente con la documentación recibida durante 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tribuir de forma inmediata la documentación recibida a los Comisionados y titulares de áreas administrativas del Instituto a quienes vaya dirigida, recabando acuse de recibo de la documentación entre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ibir y turnar al Secretario de Acuerdos los recursos interpuestos por escrito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cibir y turnar al Secretario de Acuerdos las promociones o documentos que tengan relación con los recursos dirigidos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ibir y turnar de inmediato a la Dirección de Asuntos Jurídicos, para su atención, las promociones, oficios, notificaciones o documentos relativos a los juicios en los que el Instituto sea par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expresamente establezcan la Ley, las disposiciones aplicables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 Secretaría Auxiliar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mitir a los Comisionados, previo acuerdo del Secretario de Acuerdos, la documentación y promociones presentadas por las partes en los recursos que cono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para firma del Secretario de Acuerdos, los autos de turno, de inicio, y el cambio de turno, de los recursos y llevar su registro en el libro o sistem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para firma del Secretario de Acuerdos, los autos de trámite que se emitan en la sustanciación de los recursos, para consideración de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cuenta al Secretario de Acuerdos con los informes que rindan los sujetos obligados, con posterioridad a la notificación de la resolución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presentar al Secretario de Acuerdos, por designación de éste, en la celebración de la audiencia que prevé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mitir inmediatamente al Secretario de Acuerdos los expedientes formados con motivo de los recursos interpuestos ante el Instituto y mantenerlos sellados y fol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ener bajo su resguardo, control y responsabilidad el índice de expedientes turnados al Secretario de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al Secretario de Acuerdos la información que l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ndir, al Secretario de Acuerdos, un informe semestral de las actividades realizadas en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uplir al Secretario de Acuerdos en sus ausencias tempo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expresamente establezcan la Ley, las disposiciones aplicables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DEROGADO, G.O. 2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9 DE DICIEMBRE DE 2017)</w:t>
      </w:r>
    </w:p>
    <w:p>
      <w:pPr>
        <w:pStyle w:val="Estilo"/>
        <w:rPr>
          <w:rFonts w:ascii="Montserrat" w:hAnsi="Montserrat" w:cs="Montserrat"/>
        </w:rPr>
      </w:pPr>
      <w:r>
        <w:rPr>
          <w:rFonts w:cs="Montserrat" w:ascii="Montserrat" w:hAnsi="Montserrat"/>
        </w:rPr>
        <w:t>Artículo 1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O. 16 DE NOVIEMBRE DE 2018)</w:t>
      </w:r>
    </w:p>
    <w:p>
      <w:pPr>
        <w:pStyle w:val="Estilo"/>
        <w:rPr>
          <w:rFonts w:ascii="Montserrat" w:hAnsi="Montserrat" w:cs="Montserrat"/>
        </w:rPr>
      </w:pPr>
      <w:r>
        <w:rPr>
          <w:rFonts w:cs="Montserrat" w:ascii="Montserrat" w:hAnsi="Montserrat"/>
        </w:rPr>
        <w:t>A. El Órgano Interno de Control, que contará con autonomía técnica y de gestión, así como con los recursos suficientes y necesarios, que deberán estar etiquetados dentro del presupuesto del Instituto, para el cumplimiento de sus funciones de prevención, detección, combate y sanción de la corrupción,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r y coordinar el sistema de control y evaluación del Instituto, así como inspeccionar el manejo y custodia del gasto público e ingresos del mismo y su congruencia co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5 DE MAYO DE 2018)</w:t>
      </w:r>
    </w:p>
    <w:p>
      <w:pPr>
        <w:pStyle w:val="Estilo"/>
        <w:rPr>
          <w:rFonts w:ascii="Montserrat" w:hAnsi="Montserrat" w:cs="Montserrat"/>
        </w:rPr>
      </w:pPr>
      <w:r>
        <w:rPr>
          <w:rFonts w:cs="Montserrat" w:ascii="Montserrat" w:hAnsi="Montserrat"/>
        </w:rPr>
        <w:t>II. Vigilar que las normas, procedimientos administrativos y contables se apliquen eficientemente, conforme a los lineamientos establecidos por las leyes de la materia y los postulados básicos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el cumplimiento de los convenios que se firmen entre el Instituto y las dependencias federales, estatales o municipales, así como con otros organismos y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el programa anual de auditoría interna, de control y evaluación del origen y aplicación de los recurs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que los recursos asignados al Instituto se utilicen exclusivamente para los fines a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que el Instituto, en ejercicio de sus atribuciones, se conduzca bajo criterios de eficiencia, austeridad y disciplina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ctuar en coordinación con las áreas administrativas para verificar que se cumpla con la normatividad en el ejercicio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formar a los comisionados y al secretario ejecutivo respecto de las faltas cometidas por los servidores públicos del Instituto en el ejercicio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ctar las políticas en materia de control interno necesarias para el funciona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 las áreas administrativas del Instituto, auditorías financieras, operacionales, de resultado de programas y de legalidad e informar inmediatamente al Secretario Ejecutivo el resultad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levar el control y dar seguimiento a las observaciones y recomendaciones derivadas de las auditorías practicadas a las áreas administra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Vigilar el cumplimiento de las metas del programa anual de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visar el informe trimestral que le envíe la Dirección de Administración y Finanzas, para los efectos del artículo 179 del Código Financiero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nalizar los estados financieros del Instituto y, en su caso, emitir las recomendacione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rmular opinión al Pleno sobre los criterios contables y de control en materia de programación y presupu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ocer del recurso de revocación previsto en la Ley de Adquisiciones, Arrendamientos, Administración y Enajenación de Bienes Mueb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plicar las sanciones a los proveedores o licitantes que infrinjan la Ley de Adquisiciones, Arrendamientos, Administración y Enajenación de Bienes Mueb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cibir, registrar, verificar y generar la información que, para efectos de los Sistemas Nacional y Estatal Anticorrupción, deberán contener las Plataformas Digitales respectivas, en relación a las declaraciones patrimoniales que obren en el sistema de evolución patrimonial, así como de la evolución del patrimonio de los servidores públicos de la Comisión. También podrá requerir información adicional, realizando las investigaciones pertinentes; de no existir anomalía alguna tendrá que expedir la cert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esentar denuncias por hechos u omisiones que puedan constituir un delito cometido por los servidores públicos del Instituto ante la Fiscalía Especializada en Delitos relacionados con Hechos de Corrupción y cometidos por servidores públicos del Estado, así como conocer de las mismas y dar trámite a los procedimientos de responsabilidad administrativa, en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mplementar acciones para orientar a los servidores públicos en el desempeño de sus funciones, para estar con concordancia con 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tervenir en el proceso de entrega y recepción de las áreas administra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Coadyuvar con el Pleno en la elaboración y actualización de los Lineamientos a que se refier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porcionar al secretario ejecutivo y al Pleno la información que le sea requ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Rendir al Pleno, a través del secretario ejecutivo, el informe trimestral de las actividades realizadas en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Vigilar que las disposiciones establecidas en esta Ley sean aplicadas por las áreas administra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Asistir a las sesiones del Pleno, con derecho a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Levantar actas administrativas a los servidores públicos del Instituto por el incumplimiento de sus deberes legales, para iniciar el procedimiento de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revenir, corregir e investigar hechos que pudieran constituir responsabilidades y faltas administrativas, así como sancionar aquellos distintos a las que son competencia del Tribunal Estatal de Justicia Administrativa, de conformidad con la ley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as demás que expresamente establezcan la Ley, las disposiciones aplicables y las que le sean asignadas por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titular del Órgano Interno de Control, para su designación, debe reunir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veracruzano y haber residido en la entidad durante los dos años anteriores al día de la designación, o mexicano por nacimiento, con vecindad mínima de cinco años en el estado; en ambos casos, ser ciudad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de edad cumplid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legalmente expedido y cédula profesional en alguna de las áreas económicas, contables, jurídicas o administrativas y acreditar experiencia profesional de cuando menos cinco años en actividades afines y poseer, preferentemente estudios de postgr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are de robo, fraude, falsificación, abuso de confianza, u otro que lastime su buena fama, l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9 DE OCTUBRE DE 2018)</w:t>
      </w:r>
    </w:p>
    <w:p>
      <w:pPr>
        <w:pStyle w:val="Estilo"/>
        <w:rPr>
          <w:rFonts w:ascii="Montserrat" w:hAnsi="Montserrat" w:cs="Montserrat"/>
        </w:rPr>
      </w:pPr>
      <w:r>
        <w:rPr>
          <w:rFonts w:cs="Montserrat" w:ascii="Montserrat" w:hAnsi="Montserrat"/>
        </w:rPr>
        <w:t>C. El titular del Órgano Interno de Control, el cual tendrá un nivel jerárquico equivalente, como mínimo, al de Director General, será nombrado por el Congreso del Estado mediante convocatoria pública, con el voto de las dos terceras partes de los diputados presentes, por un período de cinco años y podrá ser reelecto hasta por un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FRACCIONES], G.O. 9 DE OCTUBRE DE 2018)</w:t>
      </w:r>
    </w:p>
    <w:p>
      <w:pPr>
        <w:pStyle w:val="Estilo"/>
        <w:rPr>
          <w:rFonts w:ascii="Montserrat" w:hAnsi="Montserrat" w:cs="Montserrat"/>
        </w:rPr>
      </w:pPr>
      <w:r>
        <w:rPr>
          <w:rFonts w:cs="Montserrat" w:ascii="Montserrat" w:hAnsi="Montserrat"/>
        </w:rPr>
        <w:t>D. Para su funcionamiento, el Órgano Interno de Control contará con las siguientes 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bdirección de Quejas, Denuncias 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bdirección de Responsabilidades Administrativas y Substanci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bdirección de Normatividad, Auditoría y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L APARTADO D), G.O. 9 DE OCTUBRE DE 2018]</w:t>
      </w:r>
    </w:p>
    <w:p>
      <w:pPr>
        <w:pStyle w:val="Estilo"/>
        <w:rPr>
          <w:rFonts w:ascii="Montserrat" w:hAnsi="Montserrat" w:cs="Montserrat"/>
        </w:rPr>
      </w:pPr>
      <w:r>
        <w:rPr>
          <w:rFonts w:cs="Montserrat" w:ascii="Montserrat" w:hAnsi="Montserrat"/>
        </w:rPr>
        <w:t>Las Subdirecciones estarán bajo la responsabilidad del titular del Órgano Interno de Control y contarán con el personal que resulte necesario para el desarrollo de sus funciones; los servidores públicos de las mismas serán designados y removidos libremente por el titular del Órgano Interno de Control, con base en los requerimientos del servicio y a los criterios que aquél determine dentro del margen de la unidad presupuestal anual solicitada y asignada. Asimismo, el reglamento respectivo establecerá las atribuciones que correspondan a cada sub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DEROGADO, G.O. 2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Las ausencias temporales del Secretario Ejecutivo serán suplidas por el Director de Administración y Finanzas y, en ausencia de éste, por el Director de Capacitación y Vinculación Ciudadana, quienes asumirán tales funciones sin menoscabo de las pr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as ausencias temporales del Secretario de Acuerdos serán suplidas por el Secretario Auxiliar y, en ausencia de éste, por el Director de Asuntos Jurídicos, quienes asumirán tales funciones sin menoscabo de las prop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Para efecto del régimen de suplencias, el Secretario Ejecutivo y el Secretario de Acuerdos deberán solicitar la licencia respectiva al Pleno, dando aviso al Órgano de Control Interno, con setenta y dos horas de anticipación. En caso de urgencia, el Comisionado Presidente podrá autorizar las licencias. En caso de autorización, se comunicará por escrito a quien deba ejercer la suplencia, señalándole el tiempo de su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22)</w:t>
      </w:r>
    </w:p>
    <w:p>
      <w:pPr>
        <w:pStyle w:val="Estilo"/>
        <w:rPr>
          <w:rFonts w:ascii="Montserrat" w:hAnsi="Montserrat" w:cs="Montserrat"/>
        </w:rPr>
      </w:pPr>
      <w:r>
        <w:rPr>
          <w:rFonts w:cs="Montserrat" w:ascii="Montserrat" w:hAnsi="Montserrat"/>
        </w:rPr>
        <w:t>Artículo 120. Las ausencias temporales del titular del Órgano de Control Interno, que no excedan de diez días naturales, serán suplidas por el servidor público que él designe. En caso de ausencia definitiva, el Pleno informará al Congreso del Estado para que haga la designación correspondiente,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s ausencias temporales de los titulares de las áreas administrativas adscritas a las Secretarías Ejecutiva o a la de Acuerdos serán suplidas por el servidor público que, mediante comunicación escrita, determine el Secretario correspondiente, en la que se señalará la temporalidad de la misma, lo que deberá ser hecho del conocimiento del Pleno y del titular del Órgano de Control Interno, para los efect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La remuneración económica de los servidores públicos del Instituto quedará fijada en el presupuesto de egresos que anualmente aprueb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os periodos vacacionales de los servidores públicos del Instituto serán determinados por el Pleno, en el calendario que apruebe al inicio de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ías y horas hábiles en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En el Instituto serán días hábiles todos los del año, excepto los sábados y domingos, los que establezca como días de descanso obligatorio la Ley Federal del Trabajo, así como los que determine el Pleno, mediante el calendario que apruebe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Serán horas hábiles en el Instituto las comprendidas entre las nueve y las dieciocho horas, por lo que se tomarán las medidas necesarias, a efecto de que siempre haya personal en las áreas en el horario de lab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podrá habilitar las horas y días inhábiles, cuando así lo requiera para el cumplimien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El Instituto contará con un Consejo Consultivo, integrado por seis Consejeros nombrados por el Congreso del Estado, que serán honoríficos y que durarán en su encargo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integración se deberá garantizar la igualdad de género y la inclusión de personas con experiencia en la materia de esta Ley y en derechos humanos, provenientes de organizaciones de la sociedad civil y la aca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El Consejo Consultivo contará co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pinar sobre el programa anual de actividades y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pinar sobre el proyecto de presupuesto para el ejercici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el informe del Instituto sobre el presupuesto asignado a programas y el ejercicio presupuestal y emitir obser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opiniones no vinculantes, a petición del Instituto o por iniciativa propia, sobre temas relevantes en las materias de transparencia, acceso a la información, accesibilidad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opiniones técnicas para la mejora continua en el ejercicio de las funciones sustantiv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pinar sobre la adopción de criterios generales en materia sustan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nalizar y proponer la ejecución de programas, proyectos y acciones relacionados con la materia de transparencia y acceso a la información y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Para el nombramiento de los integrantes del Consejo Consultivo, el Congreso del Estado emitirá una convocatoria, que deberá establecer un procedimiento democrático de consulta ciudadana para la recepción y selección de los candidatos. Este proceso durará un periodo de hasta cuarenta días hábiles, al término del cual la Comisión de Transparencia y Acceso a la Información del Congreso del Estado integrará seis ternas con los nombres de los candidat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l Congreso del Estado elegirá, con la aprobación de las dos terceras partes de los diputados presentes, de entre los integrantes de cada terna, a quien deba desempeñar el cargo de Conse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En caso de que ninguno de los candidatos obtenga la votación requerida, o sólo algunos de ellos la hubieran obtenido, la Comisión de Transparencia y Acceso a la Información integrará nuevas ternas, de las que no podrán formar parte ninguno de los integrantes de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ichas propuestas son nuevamente rechazadas, procederá la presentación de una última propuesta de candidatos conforme al mismo procedimiento, en la inteligencia de que, invariablemente, el Congreso del Estado deberá pronunciarse a favor de alguno de los candidat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El Comité se integrará de manera colegiada, por un número impar de personas, nombradas por el titular del sujeto obligado, entre las que se encontrará el responsable de la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adoptará sus resoluciones por mayoría de votos. En caso de empate, el Presidente tendrá voto de calidad. A sus sesiones podrán asistir como invitados aquellos que sus integrantes consideren necesarios, quienes tendrán voz pero no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mité tendrán acceso a la información para determinar su clasificación, conforme a la normatividad previamente establecida por los sujetos obligados para el resguardo o salvaguard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Cada Comité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ituir, coordinar y supervisar, en términos de las disposiciones aplicables, las acciones y los procedimientos para asegurar la mayor eficacia en la gestión de las solicitudes en materi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políticas para facilitar la obtención de información y el ejercici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apacitación y actualización de los servidores públicos o integrantes adscritos a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programas de capacitación en materia de transparencia, acceso a la información, accesibilidad y protección de datos personales, para todos los servidores públicos o integrante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abar y enviar al Instituto, de conformidad con los lineamientos que expida el Sistema Nacional, los datos necesarios para la elaboración del informe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olicitar y autorizar la ampliación del plazo de reserva de la información a que se refier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se desprendan de la Ley y demás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Unidades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Las Unidades de Transparencia serán las instancias administrativas de los sujetos obligados, encargadas de la recepción de las peticiones de información y de su trámite,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da sujeto obligado se creará una Unidad de Transparencia, que dependerá directamente del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de Transparencia serán el vínculo entre el sujeto obligado y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de Transparencia deberán proponer al Comité los procedimientos internos que aseguren la mayor eficiencia en la gestión de las solicitudes de acceso a la información, conforme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ayuntamientos, el encargado de la Unidad de Transparencia será nombrado por 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profesionalizar a sus titulares de las Unidades de Transparencia, mediante la capacitación continua y el pago de emolumentos acordes a su responsabilidad, así como dotar de una infraestructura adecuada y suficiente a dichas Unidades, para proporcionar una atención digna a las personas que requieran información o la protección de sus datos personales. El Instituto vigilará el cumplimiento de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s Unidades de Transparencia estarán a cargo de un titular y del personal de apoyo necesario, el cual será designado y removido libremente por el titular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sujeto obligado contará con el número adecuado de servidores en su Unidad de Transparencia, de acuerdo a las áreas que la conformen, para permitir la facilidad y prontitud del cumplimiento del derech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22)</w:t>
      </w:r>
    </w:p>
    <w:p>
      <w:pPr>
        <w:pStyle w:val="Estilo"/>
        <w:rPr>
          <w:rFonts w:ascii="Montserrat" w:hAnsi="Montserrat" w:cs="Montserrat"/>
        </w:rPr>
      </w:pPr>
      <w:r>
        <w:rPr>
          <w:rFonts w:cs="Montserrat" w:ascii="Montserrat" w:hAnsi="Montserrat"/>
        </w:rPr>
        <w:t>El responsable de la Unidad de Transparencia deberá tener el perfil adecuado para el cumplimiento de las obligaciones que se derivan de la presente Ley y, preferentemente, contar con certificación en materia de acceso a la información, transparencia y protección de datos personales que, para el efecto, emita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s Unidades de Transparencia tendrán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abar y difundir la información a que se refiere el artículo 15 de la presente Ley y, en su caso, las obligaciones de transparencia específicas respecto del sujeto obligado al que pertenezcan, con veracidad, oportunidad, confiabilidad y demás principios que se establezcan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y tramitar, dentro del plazo establecido en esta Ley, las solicitudes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tregar la información requerida, fundando y motivando su resolució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eñar procedimientos que faciliten la tramitación y adecuada atención a las solicitudes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licar los criterios prescritos por la Ley y el Instituto, en materia de ordenamiento, manejo, clasificación y conservación de los documentos, registros y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los formatos para las solicitudes de acceso a la información pública, así como para los derechos de acceso, rectificación, cancelación u oposición de datos personales que, para el efecto, emita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los trámites internos necesarios para localizar y entregar la información pública requ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xiliar a los particulares en la elaboración de las solicitudes de información, principalmente en los casos en que éstos no sepan leer ni escribir o que así lo soliciten y, en su caso, orientar a los particulares sobre otros sujetos obligados que pudieran poseer la información pública que solicitan y de la que no se dis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levar un registro de las solicitudes de acceso a la información pública, sus resultados y los costos de atención de este servicio, así como los tiempos observados para las res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mitir al Comisionado Presidente del Instituto, a más tardar en los meses de enero y julio de cada año, un informe semestral de las actividades que realice, relativas a la información consignada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fundir entre los servidores públicos los beneficios que conlleva divulgar la información pública, los deberes que deban asumirse para su buen uso y conservación, y las responsabilidades que traería consigo la inobservancia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fectuar las notificaciones a los so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ner personal habilitado que sea necesario para recibir y dar trámite a las solici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e implementar políticas de transparencia proactiva procurando su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mentar la transparencia y accesibilidad al interior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Hacer del conocimiento de la instancia competente la probable responsabilidad por el incumplimiento de las obligaciones previstas en la presente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aborar los manuales de organización y procedimientos de la Unidad de Transparencia a su car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necesarias para garantizar y agilizar el flujo de información entre los sujetos obligados y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promoverán acuerdos con instituciones públicas especializadas, que pudieran auxiliarles a entregar en forma más eficiente las respuestas a solicitudes de información en la lengua indígena, braille o cualquier formato accesibl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Cuando un servidor público de un sujeto obligado se niegue a colaborar con la Unidad de Transparencia sin causa justificada, ésta dará aviso al superior jerárquico de dicho servidor, para que le ordene realizar sin demora las accione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ersista la negativa de colaboración, la Unidad de Transparencia lo hará del conocimiento del órgano de control interno y del titular del sujeto obligado, quienes tomarán las medidas necesarias para que tal conducta no vuelva a presentarse mediante el procedimiento disciplinario correspondiente y, en su caso, para que se inicie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LATAFOR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El Instituto administrará, implementará y pondrá en funcionamiento la Plataforma Nacional proporcionada por el Instituto Nacional de Transparencia, Acceso a la Información y Protección de Datos Personales que permitirá cumplir con los procedimientos, obligaciones y disposiciones señaladas en la Ley General para los sujetos obligados, de conformidad con la normatividad que establezca el Sistema Nacional, atendiendo a las necesidades de accesibilidad de los usuarios. Dicha plataforma estará conformada de acuerdo con el artículo 50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El Instituto promoverá la publicación de la información de datos abiertos y acce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El Instituto establecerá las medidas necesarias para garantizar la estabilidad y seguridad de la Plataforma Nacional, promoviendo en el Estado la homologación de procesos y la simplicidad del uso de los sistemas por parte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IMIENTOS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s Unidades de Transparencia de los sujetos obligados garantizarán las medidas y condiciones de accesibilidad para que toda persona pueda ejercer el derecho de acceso a la información, mediante solicitudes de información, y apoyará al solicitante en la elaboración de las mismas, de conformidad con las bases establecidas en 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Cualquier persona, directamente o a través de su representante, podrá ejercer su derecho de acceso a la información ante el sujeto obligado que corresponda. La solicitud se podrá realizar vía correo electrónico, correo postal, mensajería, telégrafo, escrito libre o en los formatos diseñados por el Instituto ante la Unidad de Transparencia respectiva, a través de la Plataforma Nacional o cualquier medio aprobado por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presentar una solicitud ésta deberá satisfacer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del solicitante o, en su caso, los datos generales de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micilio o medio para recibir notificaciones, pudiendo ser mediante correo electró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G.O. 6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lquier otro dato que, a juicio del requirente, facilite la ubicación de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odalidad en la que se prefiere se otorgue el acceso a la información, la cual podrá ser verbal, siempre y cuando sea para fines de orientación, a través de consulta directa, mediante la expedición de copias simples o certificadas o la reproducción en cualquier otro medio, incluidos l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 las fracciones I y IV será proporcionada por el solicitante de manera opcional y, en ningún caso, podrá ser un requisito indispensable para la procedencia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el solicitante señalará el formato accesible o la lengua indígena en la que se requier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datos contenidos en la solicitud fuesen insuficientes o erróneos, la Unidad de Transparencia requerirá, por una vez y dentro de los cinco días hábiles siguientes a la recepción de la solicitud, que se aporten más elementos o se corrijan los datos originalmente propor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Y REUBICADO ANTES SEGUNDA PARTE DEL PÁRRAFO QUINTO], G.O. 6 DE NOVIEMBRE DE 2017)</w:t>
      </w:r>
    </w:p>
    <w:p>
      <w:pPr>
        <w:pStyle w:val="Estilo"/>
        <w:rPr>
          <w:rFonts w:ascii="Montserrat" w:hAnsi="Montserrat" w:cs="Montserrat"/>
        </w:rPr>
      </w:pPr>
      <w:r>
        <w:rPr>
          <w:rFonts w:cs="Montserrat" w:ascii="Montserrat" w:hAnsi="Montserrat"/>
        </w:rPr>
        <w:t>En caso de no obtener respuesta dentro de los diez días hábiles siguientes, se desechará la solicitud. Este requerimiento interrumpirá el término establecido en el artículo 145. Una vez que el particular dé cumplimiento, se iniciará nuevamente el procedimiento en los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G.O. 6 DE NOVIEMBRE DE 2017)</w:t>
      </w:r>
    </w:p>
    <w:p>
      <w:pPr>
        <w:pStyle w:val="Estilo"/>
        <w:rPr>
          <w:rFonts w:ascii="Montserrat" w:hAnsi="Montserrat" w:cs="Montserrat"/>
        </w:rPr>
      </w:pPr>
      <w:r>
        <w:rPr>
          <w:rFonts w:cs="Montserrat" w:ascii="Montserrat" w:hAnsi="Montserrat"/>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a entrega de la información se condicionará a que se motive o justifique su utilización ni se requerirá demostrar interés jurídic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Cuando el particular presente su solicitud por medios electrónicos a través del sistema de solicitudes de acceso a la información de la Plataforma Nacional, se entenderá que acepta que las notificaciones le sean efectuadas por dicho sistema, salvo que señale un medio dist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solicitudes recibidas en otros medios, en las que los solicitantes no proporcionen un domicilio o medio para recibir la información o, en su defecto, no haya sido posible practicar la notificación, se notificará por estrados que para tal efecto tenga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Los términos de todas las notificaciones previstas en esta Ley empezarán a correr al día siguiente al que se practiquen. Cuando en esta Ley se establezcan plazos, éstos se entenderán en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os sujetos obligados sólo entregarán aquella información que se encuentre en su poder, dicha entrega no comprende el procesamiento de la misma, ni el presentarla conforme al interés particular del solicitante. La obligación de acceso a la información se dará por cumplida cuando se pongan los documentos o registros a disposición del solicitante o bien se expidan las copias simples, certificadas o por cualquier otr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información no se encuentre en los registros o archivos del sujeto obligado, su Unidad de Transparencia lo notificará al solicitante dentro del término establecido en el artículo 145 de esta Ley, y le orientará, si fuese necesario, para que acuda ante otro sujeto obligado que pueda satisfacer su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documentos que, por su naturaleza, no sean normalmente sustituibles, tales como manuscritos, incunables, ediciones primeras o especiales, publicaciones periodísticas, mapas, planos, folletos y grabados importantes o raros y cualquier otro objeto o registro que contenga información de este género, se proporcionarán a los solicitantes los medios e instrumentos apropiados para su consulta, cuidando que no se dañen los registros o archivos en que se contengan y los document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información solicitada ya esté disponible al público en medios impresos, tales como libros, compendios, trípticos, archivos públicos, formatos electrónicos, por Internet o cualquier otro medio, se le hará saber por el medio requerido al interesado la fuente, el lugar y la forma en que puede consultar, reproducir u obtener la información en un plazo no mayor de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Respecto de documentos que contengan información tanto pública como reservada o confidencial, las Unidades de Transparencia proporcionarán únicamente la que tenga el carácter de pública, eliminando las partes o secciones clasificadas como reservadas o confidenciales, a excepción de que sobre estas últimas medie la autorización expresa de su titular. En tales casos, deberá señalarse qué partes o secciones fueron eliminadas de la información propor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Las Unidades de Transparencia responderán a las solicitudes dentro de los diez días hábiles siguientes al de su recepción, notific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xistencia de la información solicitada, así como la modalidad de la entrega y, en su caso, el costo por reproducción y enví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egativa para proporcionar la información clasificada como reservada o confidencial y la que, en su caso, se encuentra disponible en los casos de la fracción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a información no se encuentra en los archivos, orientando al solicitante sobre el sujeto obligado a quien deba requer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berá entregarse dentro de los diez días hábiles siguientes al de la notificación de la Unidad de Transparencia, siempre que el solicitante compruebe haber cubierto el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nidad de Transparencia tendrá disponible la información solicitada, durante un plazo mínimo de sesenta días, contado a partir de que el solicitante hubiere realizado, en su caso, el pago respectivo, el cual deberá efectuarse en un plazo no mayor a treinta días. Transcurridos dichos plazos, los sujetos obligados darán por concluida la solicitud y procederán, de ser el caso, a la destrucción del material en el que se reprodujo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Cuando se niegue la información por encontrarse en las excepciones previstas en esta Ley, la Unidad de Transparencia deberá notificar al solicitante el acuerdo de clasificación emitido por el Comité, indicándole además el recurso que podrá interponer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Excepcionalmente, el plazo referido en el artículo 145 podrá ampliarse hasta por diez días más, siempre y cuando existan razones fundadas y motivadas, las cuales deberán ser aprobadas por el Comité, mediante la emisión de una resolución que deberá notificarse al solicitante, antes de su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Las solicitudes de acceso a la información y las respuestas dadas, incluyendo, en su caso, la información entregada, serán públicas. Asimismo, los sujetos obligados deberán poner a disposición del público esta información, en la medida de lo posible, a través de medios remotos o locales de comunicación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En caso de que los sujetos obligados consideren que los documentos o la información debe ser clasificada,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área deberá remitir la solicitud, así como un escrito en el que funde y motive la clasificación al Comité, mismo que deberá resolver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firmar la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odificar la clasificación y otorgar total o parcialmente el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la clasificación y conceder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podrá tener acceso a la información que esté en poder del área correspondiente, de la cual se haya solicitado su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l Comité será notificada al interesado en el plazo de respuesta a la solicitud que establece el artículo 14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Cuando la información no se encuentre en los archivos del sujeto obligado, 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nalizará el caso y tomará las medidas necesarias para localizar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á una resolución que confirme la inexistencia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denará, siempre que sea materialmente posible, que se genere o se reponga la información, en caso de que ésta tuviera que existir en la medida que deriva del ejercicio de sus facultades, competencia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tificará al órgano interno de control o equivalente del sujeto obligado que, en su caso, deberá iniciar el procedimiento de responsabilidad administrativ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La resolución del Comité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y señalará al servidor público responsable de contar co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otas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En caso de existir costos para obtener la información, éstos deberán cubrirse de manera previa a la entrega y no podrán ser superiores a la sum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sto de los materiales utilizados en la reproducción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sto de envío,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go de la certificación de los documentos, cuando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pago de las copias certificadas y, en su caso, de las copias simples que se soliciten, se deberá cubrir el pago de las contribuciones que se establecen en el Código de Derechos para el Estado de Veracruz de Ignacio de la Llave, en las Leyes de Ingresos de los Municipios o en los Códigos Hacendarios Municipal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a los que no les sean aplicables los ordenamientos señalados en el párrafo anterior establecerán cuotas no mayores a las previstas en los mismos, así como el procedimiento para cobr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deberá ser entregada sin costo, cuando implique la entrega de no más de veinte hojas simples. Las Unidades de Transparencia podrán exceptuar el pago de reproducción y envío atendiendo las circunstancias socioeconómicas del solicitante o si éste fuere niña, niño o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formulación y aprobación de los proyectos de las leyes anuales de ingresos municipales se observará lo previ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URSO DE REVISIÓN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Las respuestas de los sujetos obligados en materia de acceso a la información pública podrán impugnarse por medio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Para la sustanciación del recurso de revisión, a falta de disposición expresa, se estará a lo dispuesto en el Código de Procedimientos Administrativos y en el Código de Procedimientos Civiles, ambos del Estado, en es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l recurso de revisión procederá en contr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egativa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inexistenci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lasificación de información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claración de incompetencia por 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notificación, entrega o puesta a disposición de información en una modalidad o formato distinto al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ntrega o puesta a disposición de información en un formato incomprensible o no accesible para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stos o tiempos de entreg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falta de trámite a un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negativa a permitir una consulta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información que se entregó sea incompleta o no corresponda con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razones que motivan una prór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falta de respuesta a una solicitud de acceso a la información dentro de los plazos estableci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falta, deficiencia o insuficiencia de la fundamentación o motivación en la respues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orientación a un trámite en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uesta que den los sujetos obligados derivada de la resolución de un recurso de revisión que proceda por las causas señaladas en las fracciones IV, V, VI, VII, VIII, IX y XII es susceptible de ser impugnada de nueva cuenta mediante el recurso de revisión an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El solicitante o su representante podrán interponer un recurso de revisión ante el Instituto o ante la Unidad de Transparencia que haya conocido de la solicitud, dentro de los quince días hábiles siguientes a la fecha de la notificación de la respuesta o del vencimiento del plazo par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se interponga ante la Unidad de Transparencia, ésta deberá remitir el recurso de revisión al Instituto, a más tardar al día siguiente de haberlo recibido. El término para la interposición del recurso no se interrumpe si éste es presentado ante la Unidad ref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El recurso de revisión se interpo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diante escrito libre o en los formatos publicados en la página electrónica www.verivai.org.mx, debiendo presentarse ante la oficialía de partes del Instituto o ante la Unidad de Transparencia que haya conocido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orreo electrónico a la dirección contacto@verivai.org.m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medio de correo registrado con acuse de recibo por Correos de Méx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diante la Platafor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El formato para interponer el recurso de revisión estará disponible en la Unidad de Transparencia de los sujetos obligados, así como en el portal de Internet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El recurso de revis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recurrente o, en su caso, de su representante o del tercero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II. Domicilio para oír y recibir notificaciones o correo electrónico de las personas enunciadas en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Unidad de Transparencia del sujeto obligado ante la cual se presentó la solicitud cuyo trámite da origen a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echa en que se le notificó al solicitante o en la que tuvo conocimiento del acto que motiva el recurso o de presentación de la solicitud, en caso de falta de res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to o resolución que recurre y, en su caso, el número de expediente que identifique el mismo, o el documento con el que acredite la existencia de la solicitud o los datos que permitan su identificación en la Platafor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xposición de los agrav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copia de la respuesta que se impugna y, en su caso, de la notificación correspondiente, salvo en el caso de respuesta de la solici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su caso, pruebas que tengan relación directa con el acto o resolución que se recur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Si el escrito de interposición de recurso no cumple con alguno de los requisitos del artículo anterior y el Instituto no cuenta con elementos para subsanarlos, se prevendrá al recurrente, por una sola ocasión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vención tendrá el efecto de interrumpir el plazo que tiene el Instituto para resolver el recurso, por lo que comenzará a computarse a partir del día siguiente a su desaho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prevenirse por el nombre que proporcione el solic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es y person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Son partes en 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I. El recurrente o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II. El sujeto oblig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1 DE DICIEMBRE DE 2022)</w:t>
      </w:r>
    </w:p>
    <w:p>
      <w:pPr>
        <w:pStyle w:val="Estilo"/>
        <w:rPr>
          <w:rFonts w:ascii="Montserrat" w:hAnsi="Montserrat" w:cs="Montserrat"/>
        </w:rPr>
      </w:pPr>
      <w:r>
        <w:rPr>
          <w:rFonts w:cs="Montserrat" w:ascii="Montserrat" w:hAnsi="Montserrat"/>
        </w:rPr>
        <w:t>III. El tercero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El particular podrá designar representante para que acuda en su nombre a interponer el recurso de revisión; si fueren varios los recurrentes deberán designar un representante común, en el entendido que a falta de señalamiento expreso, el procedimiento se entenderá con el primero de los que se enuncie o aparezca en 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jeto obligado podrá designar representantes o delegados para que lo representen en el procedimiento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a que se refieren los párrafos anteriores, las personas así designadas estarán facultadas para ofrecer y rendir pruebas, formular alegatos, comparecer a las audiencias, recibir documentos, así como para formular cualquier promoción que tienda a la prosecución del recurso, mas no podrán delegar sus facultades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El representante del recurrente acreditará su personería sin mayor requisito o formalidad que la sola designación realizada mediante escrito si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Los titulares de las Unidades de Transparencia de los sujetos obligados acreditarán su personería con original o copia certificada del nombramiento o instrumento público, con el que justifique ese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información anterior ya se encuentre en los archivos del Instituto, así lo indicarán, precisando los datos con los que fue enviada la citada doc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Los partidos políticos, en su carácter de sujetos obligados, intervendrán en el recurso de revisión por conducto del titular de la Unidad de Transparencia, quien acreditará su personería con el nombramiento correspondiente o por conducto de sus representantes, entendiéndose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iembros de los comités estatales, municipales o sus equivalentes. En este caso, deberán acreditar su personería con el nombramiento hecho en los términos que establezcan los estatutos del part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tengan facultades de representación, conforme a los poderes otorgados en escritura pública por los miembros del partido facultad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Las agrupaciones, asociaciones políticas con registro en el Estado, las que reciban prerrogativas en la Entidad y las organizaciones de la sociedad civil constituidas conforme a las leyes mexicanas que reciban recursos públicos, intervendrán en el recurso de revisión y acreditarán su personería mediante instrumento público en el que consten las facultades de re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ue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Para conocer la verdad, el Instituto puede valerse de cualquier persona, sea parte o tercero, y de cualquier cosa o documento, ya sea que pertenezca a las partes o a un tercero, sin más limitaciones que las pruebas estén reconocidas por la ley y tengan relación inmediata con los hechos controve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El Instituto y el Comisionado ponente, en su caso, tendrán en todo tiempo la facultad de ordenar diligencias para mejor proveer, cuando consideren que los elementos probatorios aportados son insuficientes, por lo que en todo tiempo podrán ordenar o hacer requerimientos a las partes, sea cual fuere la naturaleza del caso, para la práctica, repetición o ampliación de cualquier diligencia probatoria; solicitar informes, inclusive a diversos sujetos obligados o autoridades, distintas a las que resulten ser parte de un procedimiento, o bien, acordar la exhibición o desahogo de pruebas, siempre que se estime necesario para el conocimiento de la verdad sobre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Sólo los hechos están sujetos a prueba; el derecho lo estará únicamente cuando se funde en leye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Los hechos notorios no necesitan ser probados y pueden ser invocados por el Comisionado ponente o por el Instituto, aunque no hayan sido alegados ni probados por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Los integrantes de los sujetos obligados y los terceros deberán, en todo tiempo, prestar auxilio al Instituto en la investigación de la verdad; en consecuencia, deben, sin demora, exhibir documentos y cosas que tengan en su poder, cuando para ello fueren requ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El Instituto tiene la atribución y el deber de compeler a los integrantes del sujeto obligado, por los medios de apremio que establece la Ley, para que cumplan con esta obligación; en caso de oposición, oirán las razones en que la funden, que se pondrán a la vista de la contraparte, y resolverán lo conducente sin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Para la resolución del recurso de revisión podrán ofrecerse todo tipo de pruebas o alegatos, excepto la confesional por parte de los sujetos obligados y aquellas que sean contrarias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Son documentos públicos aquellos cuya formulación está encomendada por ley a las personas dotadas de fe pública y los expedidos por servidores públicos en el ejercicio de sus funciones. La calidad de públicos se demuestra por la existencia regular sobre los documentos, de sellos, firmas u otros signos exteriores que, en su caso, prevengan las normas, salvo prueba en contrario. Los documentos públicos expedidos por autoridades de la Federación, de los Estados, de la Ciudad de México o de los municipios no requerirán leg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hagan fe los documentos procedentes del extranjero, éstos deberán presentarse debidamente legalizados por las autoridades diplomáticas o consulares, o ajustarse a los convenios que la Federación haya celebrado en esta materia, y venir acompañados de su respectiva traducción al españ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os documentos públicos se tendrán por legítimos y efic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Son documentos privados los que no reúnen las condiciones previstas para los docume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Los documentos que se ofrezcan como prueba deberán acompañarse al escrito de interposición del recurso de revisión y al de contestación,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Cuando las pruebas documentales no obren en poder del oferente, o cuando no hubiere podido obtenerlas a pesar de tratarse de documentos que legalmente se encuentren a su disposición, éste deberá señalar la autoridad, el archivo o lugar de su ubicación, para que a su costa se mande expedir copia certificada de ellos, o se requiera su remisión cuando ésta sea legalmente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e efecto, deberá indicar con toda precisión los documentos y, tratándose de los que pueda tener a su disposición, bastará con que acompañe copia de la solicitud debidamente presentada con anterioridad a la presentación del escrito en que las ofr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que el interesado tiene a su disposición los documentos, cuando legalmente pueda obtener copia autorizada de los originales o de las co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que las partes puedan rendir sus pruebas, las autoridades tienen obligación de expedir con toda oportunidad las copias de los documentos que les soliciten; si no se cumpliera con esta obligación, la parte interesada podrá solicitar al Instituto que requiera a los om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ualquier causa la autoridad requerida no expida las copias de los documentos ofrecidos para probar los hechos que se le imputan y siempre que los documentos solicitados hubieran sido identificados con toda precisión tanto en sus características como en su contenido, se presumirán ciertos los hechos que se pretendan probar con eso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os documentos que no se presenten en idioma español deberán acompañarse de su traducción, de la que se mandará dar vista a la parte contraria, en su caso, para que dentro de tres días hábiles manifieste si está conforme. Si lo estuviere o no contestase la vista, se estará a la traducción aportada; en caso contrario, el Instituto nombrará de manera oficiosa un traductor, a costa del o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Se considerarán indubitados para el cot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que las partes reconozcan como 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ocumentos privados cuya letra o firma hayan sido reconocidas por aquel a quien se atribuya la dud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crito impugnado en la parte en que reconozca la letra como suya aquel a quien perjud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firmas puestas en actuaciones, en presencia del Comisionado ponente o del Secretario de Acuerdos, por la parte cuya firma o letra se trata de comproba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firmas estampadas ante fedat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as partes podrán objetar los documentos hasta antes de que se dicte resolución, manifestando los razonamientos de fondo y forma en los que fundamente la objeción. Podrá pedirse el cotejo de firmas y letras, siempre que se niegue o que se ponga en duda la autenticidad de un documento. La persona que solicite el cotejo designará el documento o documentos indubitados con que deba hacerse, o pedirá al Pleno que llame al interesado para que, en su presencia, ponga la firma o letras que servirán para el cot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La inspección podrá practicarse a petición de parte, o de oficio, con citación previa y expresa, para aclarar o fijar hechos relativos al asunto que no requieran conocimientos técnicos especiales, señalando para tal efecto día, hora y lugar en que deba practicarse. Cuando la prueba se ofrezca por alguna de las partes, se indicará con precisión el objeto de la misma, el lugar donde deba practicarse y la relación con los hechos que se quieran probar. La inspección se practicará siempre previa notificación a las partes, en la que se fijarán día, hora y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sus abogados, representantes o apoderados, podrán concurrir a la inspección y hacer las observaciones que estimen oportunas. De la diligencia se levantará acta circunstanciada que firmarán los que en ella inter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Las presuncione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establece expresamente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se deducen de hechos com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El Comisionado ponente tendrá la más amplia libertad para hacer el análisis de las pruebas rendidas, mediante la aplicación de las reglas de la lógica y de la sana crítica, así como para determinar su valor, apreciándolas en su conj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Los documentos públicos hacen prueba plena, salvo que se acredite lo contrario, en la vía y forma que legalmente proceda, por la parte interes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Harán prueba plena los hechos legalmente afirmados por la autoridad en documentos públicos, pero, si en estos últimos se contienen declaraciones de verdad o manifestaciones de hechos de particulares, los documentos sólo prueban plenamente que, ante la autoridad o fedatario que los expidió, se hicieron tales declaraciones o manifestaciones, pero no prueban la verdad de lo declarado o manifestado por 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ctos de verificación o de comprobación de las autoridades, se entenderán como legalmente afirmados los hechos que constan en las act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Las copias certificadas hacen fe de la existencia de los originales, salvo que sean impugnadas y se acredite con dicha impugnación que no corresponden con los originales. En este último caso la certificación que se presente tendrá únicamente el valor de un indicio prob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La documental privada y la inspección constituyen un indicio y será valorada según el prudente arbitrio del Comisionado po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Para que las presunciones sean apreciables como medios de prueba, es indispensable que entre el hecho demostrado y aquel que se trata de deducir haya un enlace lógico o congruente. El Comisionado ponente apreciará en justicia el valor de las pres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Presentado el escrito del recurso de revisión y el de su contestación, en su caso, no se admitirán otras pruebas documentales, excepto las que se hallen en alguno de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ean de fecha posterior a dichos e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 fecha anterior respecto de las cuales, bajo protesta de decir verdad, la parte que las presente asevere no haber tenido conocimiento de su existencia, salvo prueba en contrario de parte interesada, en su cas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que no haya sido posible obtener con anterioridad, por causas que no sean imputables a la parte interesada, siempre que se haya hecho oportunamente el señalamiento del archivo o lugar en que se encuentren los orig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stanciación del recurso de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1 DE DICIEMBRE DE 2022)</w:t>
      </w:r>
    </w:p>
    <w:p>
      <w:pPr>
        <w:pStyle w:val="Estilo"/>
        <w:rPr>
          <w:rFonts w:ascii="Montserrat" w:hAnsi="Montserrat" w:cs="Montserrat"/>
        </w:rPr>
      </w:pPr>
      <w:r>
        <w:rPr>
          <w:rFonts w:cs="Montserrat" w:ascii="Montserrat" w:hAnsi="Montserrat"/>
        </w:rPr>
        <w:t>Artículo 192. El Instituto resolverá el recurso de revisión en un plazo de cuarenta días hábiles, contado a partir de la admisión del mismo, en los términos que establezca la presente Ley, plazo que podrá ampliarse por una sola vez y hasta por un periodo de veinte días hábiles, conforme a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vez presentado el recurso, el Secretario de Acuerdos dará cuenta al Comisionado Presidente, quien emitirá un auto en el que ordene registrarlo en el libro de gobierno, asignándole una clave de identificación cronológica y lo remitirá a uno de los Comisionados para que conozca del asunto y funja como ponente. En la asignación respectiva, se observará una distribución equitativa de las cargas de trabajo de los tre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que un Comisionado advierta que se encuentra en alguno de los supuestos para excusarse lo comunicará a la brevedad posible al Comisionado Presidente, para que se le sustituya en el conocimiento del asunto. En caso de ser el Comisionado Presidente se returnará el expediente a aquel Comisionado que tenga menos asuntos. En cualquiera de los supuestos, los comisionados estarán impedidos de participar en la discusión y adopción del proyecto, siguiéndose para dichos efectos las reglas de la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misionado ponente al que se le haya turnado estudiará el recurso y determinará si cumple con los requisitos que prevé el artículo 159 de esta Ley y mediante proveíd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NOVIEMBRE DE 2017)</w:t>
      </w:r>
    </w:p>
    <w:p>
      <w:pPr>
        <w:pStyle w:val="Estilo"/>
        <w:rPr>
          <w:rFonts w:ascii="Montserrat" w:hAnsi="Montserrat" w:cs="Montserrat"/>
        </w:rPr>
      </w:pPr>
      <w:r>
        <w:rPr>
          <w:rFonts w:cs="Montserrat" w:ascii="Montserrat" w:hAnsi="Montserrat"/>
        </w:rPr>
        <w:t>a) Requerir al recurrente para que, en un plazo de cinco días hábiles siguientes al en que surta efectos la notificación, subsane la omisión de alguno de los requisitos que refiere el artículo 159. La prevención tendrá el efecto de interrumpir el plazo que tiene el instituto para resolver 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22)</w:t>
      </w:r>
    </w:p>
    <w:p>
      <w:pPr>
        <w:pStyle w:val="Estilo"/>
        <w:rPr>
          <w:rFonts w:ascii="Montserrat" w:hAnsi="Montserrat" w:cs="Montserrat"/>
        </w:rPr>
      </w:pPr>
      <w:r>
        <w:rPr>
          <w:rFonts w:cs="Montserrat" w:ascii="Montserrat" w:hAnsi="Montserrat"/>
        </w:rPr>
        <w:t>b) Al admitir el recurso, el Comisionado ponente deberá integrar el expediente y ponerlo a disposición de las partes, para que en un término de siete días manifiesten lo que a su derecho convenga y ofrezcan todo tipo de pruebas y alegatos. En el caso de existir tercero interesado, se le hará la notificación para que, en el mismo plazo, acredite su carácter, alegue lo que a su derecho convenga y presente las pruebas que considere pertin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sechar de plano el medio de impugnación, en un plazo que no exceda los cinco días hábiles contados a partir del día siguiente al en que se haya recibido o, en su caso, en que se haya desahogado la prevención respectiva o fenecido el plazo para ello cuando se dé alguno de los supuestos previstos en el artículo 160 o se acredite cualquiera de las causales de notoria improcedencia señaladas en el artículo 22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stituto no estará obligado a atender la información remitida por el sujeto obligado una vez decretado el cierre de i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V. El Comisionado ponente podrá determinar la celebración de audiencias en las que se deberá privilegiar la solución del conflicto sobre los formalismos procedimentales; asimismo, durante el procedimiento deberá observar la suplencia de la queja a favor del recurrente en términos de Ley y asegurarse de que las partes puedan presentar, de manera oral o escrita, los argumentos que funden y motiven sus pret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cluida la audiencia o transcurrido el plazo previsto en la fracción III, inciso b), de este artículo, el Comisionado ponente procederá a decretar el cierre de instrucción y el expediente pasará 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VII. Decretado el cierre de instrucción, se elaborará un proyecto de resolución, el cual deberá ser presentado por el Comisionado Ponente ante e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haya causa justificada, el Comisionado ponente o el Pleno podrá solicitar la prórroga a que se refiere el párrafo primero de este artículo, y para ello deberá fundar y motivar las razones por las que la solici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resoluciones del Pleno serán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El Instituto, al resolver el recurso de revisión, deberá aplicar una prueba de interés público con base en elementos de idoneidad, necesidad y proporcionalidad, cuando exista una colisión de derechos. Para estos efectos,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doneidad: La legitimidad del derecho adoptado como preferente, que sea el adecuado para el logro de un fin constitucionalmente válido o apto para conseguir el fin pret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ecesidad: La falta de un medio alternativo menos lesivo a la apertura de la información, para satisfacer el interés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lidad: El equilibrio entre perjuicio y beneficio a favor del interés público, a fin de que la decisión tomada represente un beneficio mayor al perjuicio que podría causar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En la sustanciación del recurso de revisión debe privilegiarse el uso de los medios electrónicos de comunicación, evitando el dispendio de recursos públicos, disminuyéndose la utilización de altos volúmenes de papel, copias y otros medios de reprod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NOVIEMBRE DE 2017)</w:t>
      </w:r>
    </w:p>
    <w:p>
      <w:pPr>
        <w:pStyle w:val="Estilo"/>
        <w:rPr>
          <w:rFonts w:ascii="Montserrat" w:hAnsi="Montserrat" w:cs="Montserrat"/>
        </w:rPr>
      </w:pPr>
      <w:r>
        <w:rPr>
          <w:rFonts w:cs="Montserrat" w:ascii="Montserrat" w:hAnsi="Montserrat"/>
        </w:rPr>
        <w:t>Artículo 195. Los recursos de revisión presentados por correo electrónico o plataforma nacional en día inhábil, se tendrán por presentados el día hábi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NOVIEMBRE DE 2017)</w:t>
      </w:r>
    </w:p>
    <w:p>
      <w:pPr>
        <w:pStyle w:val="Estilo"/>
        <w:rPr>
          <w:rFonts w:ascii="Montserrat" w:hAnsi="Montserrat" w:cs="Montserrat"/>
        </w:rPr>
      </w:pPr>
      <w:r>
        <w:rPr>
          <w:rFonts w:cs="Montserrat" w:ascii="Montserrat" w:hAnsi="Montserrat"/>
        </w:rPr>
        <w:t>Artículo 196. El recurrente podrá desistirse del recurso en cualquier momento, hasta antes de dictars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El escrito con el que comparezca el titular o responsable de la Unidad de Transparencia del sujeto obligado o su representante legal deberá contene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omicilio para oír y recibir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manifestación de si tiene conocimiento de que sobre el acto recurrido se hubiere interpuesto algún recurso o medio de defensa ante los Tribunales del Poder Judicial del Estado o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frecer y aportar las pruebas que estim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ignar deleg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cer las manifestaciones que en derecho procedan y que tengan relación con el recurso interpuesto en su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La falta de contestación al recurso dentro del plazo respectivo hará presumir como ciertos los hechos que se hubieren señalado en él, siempre que éstos sean directamente imputables 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Cuando el titular o responsable de la Unidad de Transparencia del sujeto obligado, como parte integrante del escrito a que se refiere el artículo 197, ponga a disposición la información solicitada por el recurrente y ésta sea exhibida en medios electrónicos, los archivos serán abiertos en la audiencia de alegatos o en la diligencia que al efecto determine el ponente. La información se pondrá a disposición del recurrente si asistiere a la misma, para que se manifieste al respecto dentro de la misma audiencia o, en su defecto, de no asistir a ésta, o no llevarse a cabo, se le digitalizará y reenviará para que se pueda manifestar, dentro de los tres días hábiles siguientes, contados a partir de que surta efectos la notificación del acuer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El Comisionado ponente podrá ordenar, de oficio o a petición de parte, subsanar las irregularidades u omisiones que observe en la tramitación del recurso, para el sólo efecto de su regularización, sin que ello implique que pueda revocar sus propias resoluciones, debiendo notificar 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La celebración de la audiencia será a petición de parte o cuando el Comisionado ponente lo estime necesario, y será exclusivamente para la formulación de alegatos y, en su caso, para la admisión y desahogo de alguna prueba que así lo amerite, debiéndose sujetar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udiencia será presidida por el Comisionado ponente ante el Secretario de Acuerdos, en el día y hora señalados, asistidos del personal del Instituto que consideren necesarios, para lo cual no se requerirá acuerdo especial, designación o comis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bierta la audiencia el Secretario de Acuerdos solicitará y hará constar la presencia de las partes que asistan, cerciorándose que las personas que comparezcan tengan acreditada la personería dentro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to seguido, el Secretario de Acuerdos informará a las partes que cada una de ellas podrá hacer uso de la voz ordenadamente para formular sus alegatos, los que presentarán en forma oral o escrita, primero el recurrente y posteriormente el sujeto obligado o sus representantes, asentándose en el acta lo que manifies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luido el período de alegatos, se dará por terminada la audiencia firmando los que en ella interviniero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elebración de la audiencia se realizará con o sin la presencia de las partes, pero no podrá efectuarse sin el Comisionado po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Durante el procedimiento de sustanciación del recurso, el Pleno vigilará que se observe la suplencia de la queja a favor del recurrente, pero impedirá que se varíen los hechos que dieron origen a la presentación de ese medio de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Toda actuación que se practique en la sustanciación del procedimiento deberá ir escrita en español o cualquier lengua que se hable en el Estado Mexicano. En caso de que el recurrente no sepa leer o escribir, el Instituto proveerá lo necesario a efecto de que cuente con un traductor que le permita la comprensión del procedimiento y la resolución que en su caso dic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En ninguna actuación se podrán utilizar abreviaturas, ni se podrán raspar o tachar frases equivocadas, en su caso, se deberá salvar tal error, imprimiéndose una línea delgada y, al final de la actuación, hacer la aclaración correspondiente. Las fechas y cantidades deberán escribirse con le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Corresponde al Secretario de Acuerdos dar fe y certificar las actuaciones que practiquen los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El Comisionado a quien corresponda presidir alguna diligencia o actuación tiene el deber de mantener el orden y exigir respeto al ejercicio de sus funciones, pudiendo para ello aplicar alguna de las medidas de apremio que prevé la Ley a quien lo infrinja o, en su caso, hacer uso de la fuer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Las actuaciones se practicarán en días y horas hábiles. El Pleno podrá habilitar las horas inhábiles cuando así lo requiera para el cumplimien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En todo escrito que se presente deberá hacerse constar el día y hora en que se recibe en la oficialía de partes del Instituto. Los interesados podrán presentar una copia simple de su escrito, a fin de que se le selle como acuse de recibo del escrito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9. Sólo se entregarán los expedientes a las partes, sus representantes o delegados debidamente autorizados para formar o glosar cuentas y para que tomen apuntes, antes de alegar o cuando de común acuerdo lo pi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0. Las partes podrán solicitar en cualquier momento la expedición de copias certificadas o simples, de las constancias o actuaciones que obren en autos, debiendo mediar para su entrega auto que así lo ordene y, en su caso, el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1. Las partes deberán cuidar que en sus escritos se identifique plenamente el número de expediente al que se dirigen, con el fin de proveerlos oportunamente, sin incluir en una misma promoción asuntos diversos al expediente al que se dirija. Los escritos en los que no se atienda lo anterior se dejarán a disposición del interesado, para que de considerarlo pertinente acudan ante éste para su devolución, previa constancia de la entrega, debiendo redactarlos de manera clara, sencilla y respetu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2. Cuando se trate de promociones dirigidas a un expediente ya radicado en el Instituto, el Secretario de Acuerdos dará cuenta al Comisionado po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3. La información reservada o confidencial que, en su caso, sea solicitada por el Pleno por resultar indispensable para resolver el asunto, deberá ser mantenida con ese carácter y no estará disponible en el expediente, salvo en los casos en los que sobreviniera la desclasificación de dicha información y continuara bajo el resguardo del sujeto obligado en el que originalmente se encontraba o por estar relacionada con violaciones graves a derechos humanos o delitos de lesa hum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4. Las resoluciones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decidan el asunto principal controve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s, cuando entrañan un mandamiento de entrega o de hacer, cuando deciden sobre personalidad, competencia, procedencia del recurso y todas las que resuelvan un incid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cretos, todas las demás no comprendidas en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5. Las resoluciones que emita el Pleno serán congruentes, exhaustivas, fundadas y motivadas, por lo que deberán contene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ugar, fecha en que se pronuncia, sujeto obligado y extracto breve de los hechos cuest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eceptos que la fundamenten y las consideraciones que la sust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xamen y valoración de las pruebas y, en su caso, la prueba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lcances y efectos de la resolución, fijando con precisión, en su caso, el sujeto obligado que deberá cumpl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evención al recurrente de que cuenta con un plazo de ocho días hábiles, contado a partir del día siguiente hábil en que se le notifique la resolución, para que manifiesten su autorización para la publicación de sus datos personales, en caso de no dar respuesta, se entenderá contestada en sentido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untos resolutivos, que podrán confirmar, modificar o revocar el acto o resolución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ndicación al recurrente de que la resolución podrá ser combatida por la vía ordinaria mediante el Recurso de Inconformidad, ante el Instituto Nacional de Transparencia, Acceso a la Información y Protección de Datos Personales, dentro de los quince días hábiles siguientes a que surta efectos la notificación de la resolución, de conformidad con la Ley General y demás normatividad aplic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su caso, las medidas o determinaciones que en materia de responsabilidades se requiera adoptar por el sujeto obligado, el órgano de control o la instanci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6. La resolución que emita el Pleno po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echar el recurso por improcedente o bien sobrese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firmar la decisión de la Unidad de Transparencia o d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ocar o modificar el acto o resolución impugnado y ordenar al sujeto obligado que entregue la información solicitada o, en su caso, permita al particular el acceso a ésta; así como la reclasificación de la información;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denar la entrega de la información de manera gratuita al recurrente, en caso de que haya quedado acreditada la falta de respuesta, en los términos y plazos fija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7. En los casos del engrose de una resolución, el proyecto rechazado se convertirá en el voto particular del Comisionado ponente, y éste se incorporará a la resolución para que sean not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acuerdos del Pleno por los que se pone fin al recurso de revisión, el Comisionado que disienta, de inmediato, avisará al Pleno, por conducto del Secretario de Acuerdos, que va a formular voto particular, para que corra el término previsto en el artículo 82, fracción X, de esta Ley para que lo formule y, en consecuencia, se pueda notificar de manera conjunta con el acuerdo aprobado por mayoría. En los casos en que exista voto particular o engrose, se suspende el término establecido en el artículo 245 de la presente Ley, hasta en tanto sea entregado el voto particular al Secretario de Acuerdos o se emita el engrose; para el caso de que el voto particular no se formule en el plazo previsto para tal efecto, una vez vencido éste, se iniciará el cómputo del término de dos días hábiles previsto por el citado numeral, para que el Secretario de Acuerdos notifique la resolución o acuerdo que ponga fin a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8. La resolución pronunciada por el Pleno, que revoque o modifique la decisión emitida por la Unidad de Transparencia, establecerá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I. El plazo para su cumplimiento, que en ningún caso excederá de diez días hábiles, contados a partir del siguiente a aquel en que surta efectos la notificación a la Unidad de Transparencia o al titular del sujeto obligado, según sea el caso. Excepcionalmente, el Instituto, previa fundamentación y motivación, podrá ampliar el plazo para el cumplimiento, cuando el asunto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rocedimientos para asegurar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érmino de tres días hábiles siguientes al en que cumpla la resolución, para informar por escrito al Instituto, de dicho cumpl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revención para la Unidad de Transparencia de que, en caso de desacato, se dará inicio a los procedimientos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22)</w:t>
      </w:r>
    </w:p>
    <w:p>
      <w:pPr>
        <w:pStyle w:val="Estilo"/>
        <w:rPr>
          <w:rFonts w:ascii="Montserrat" w:hAnsi="Montserrat" w:cs="Montserrat"/>
        </w:rPr>
      </w:pPr>
      <w:r>
        <w:rPr>
          <w:rFonts w:cs="Montserrat" w:ascii="Montserrat" w:hAnsi="Montserrat"/>
        </w:rPr>
        <w:t>Artículo 219. Una vez aprobada la resolución definitiva del recurso, el Secretario de Acuerdos procederá a recabar las firmas correspondientes, los votos particulares o concurrentes de los Comisionados que así los hayan formulado y, posteriormente, procederá a notificar a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0. Las resoluciones del Pleno so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Instituto podrán señalarle a los sujetos obligados que la información que deben proporcionar sea considerada obligación de transparencia, de conformidad con el Capítulo II del Título Segundo, de esta Ley, atendiendo a la relevancia de la información, la incidencia de las solicitudes sobre la misma y el sentido reiterativo de la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Instituto se publicarán en un plazo no mayor a diez días, a partir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1. No podrá archivarse el expediente sin que antes se haya cumplimentado la resolución correspondiente o se hubiera extinguido la materia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mprocedencia y sobrese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2. El recurso será desechado por improcedent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se actualice alguno de los supuestos previstos en el artículo 155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a presentado fuera del plazo establecido en el artículo 1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se haya desahogado la prevención en los términos establecidos en el artículo 160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impugne la veracidad de la información propor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recurra una resolución que no haya sido emitida por una Unidad de Transparencia o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nte los tribunales del Poder Judicial del Estado o de la Federación se esté tramitando algún recurso o medio de defensa interpuesto por el recurren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recurrente amplíe su solicitud en el recurso de revisión, únicamente respecto de los nuevos con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3. El recurso será sobreseído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currente se desista expresamente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currente fallezca o, tratándose de personas morales,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III. El sujeto obligado responsable del acto, lo modifique o revoque de tal manera que el recurso de revisión quede sin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mitido el recurso aparezca alguna causal de improcedencia en los términ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4. Los incidentes no especificados son todas las cuestiones que se promuevan y su tramitación no está fijada por la ley; se sustanciarán del mod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mandará correr traslado a la parte o partes contrarias para que formulen su contestación, dentro de tres días siguientes a que surta efectos la notif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Pleno lo creyere necesario o alguna de las partes lo pidiere, se citará para un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5. La resolución será dictada, a más tardar, dentro de los quince días siguientes a la admisión del inc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6. El incidente de acumulación de autos podrá decretarse a instancia de parte legítima o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7. El efecto de la acumulación será que los autos acumulados se decidan en una mism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8. El Pleno acordará la acumulación de los autos de los recursos de revisión, de oficio o a petición de parte,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a conexidad en el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dentifiquen a la misma autoridad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rgumentos de los enjuiciantes, en esencia, sean idénticos en cada una de las deman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trate de la misma pret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9. Se considera dividida la continencia de la caus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ya entre los dos recursos, identidad de partes y agrav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ya identidad de partes, aunque los agravios sean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ya identidad de agravios, aunque las partes sean diver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gravios provengan de una misma causa, aunque sean diversas las par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an diversos los agravios, pero haya identidad en la causa de pedir y de sujeto obligado, aunque las solicitudes de acceso a la información provengan de diversos solic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0. El Pleno podrá acordar la acumulación de los autos, aun cuando no se ajusten los mismos a las causales antes señaladas, si se advierte que resulta conveniente para las partes que los asuntos se resuelvan en una misma resolución, evitando con ello resoluciones contradictorias entre sí, o la emisión de resoluciones en los mismos términos en divers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1. La acumulación podrá decretarse al inicio o durante la sustanciación, o para la resolución de los medios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2. El recurso más reciente se acumulará al más antig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3. De resultar fundada la acumulación de los autos, se dictará acuerdo por parte del Pleno, en el que se ordenará formalmente la acumulación, debiéndose certificar ese hecho en los expediente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 del turno de los expedientes, una vez ordenada la acumulación, el Comisionado Presidente acordará que la ponencia que debe conocer del siguiente turno, sea aquella que tenga el número de ponencia posterior al que instruya la acumulación, salvo que, para tal efecto, se requiera atender a la carga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4. El incidente de la reposición de autos es cuando se destruyan o extravíen los expedientes o alguna de sus piezas; el Pleno ordenará su reposición, de oficio o a petición de parte, en ambos casos se certificará su preexistencia y falta pos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5. El Instituto requerirá a las partes para que, dentro del plazo de tres días, aporten las copias de las constancias y documentos relativos al expediente que obren en su poder. En caso necesario, este plazo podrá ampliarse por otros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6. Transcurrido el plazo a que se refiere el artículo anterior, se citará a las partes a una audiencia que se celebrará dentro de los tres días siguientes, en la que se hará relación de las constancias que se hayan recabado, se oirán los alegatos y se dictará dentro de los tres días siguiente (sic) la resolu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7. En el incidente de aclaración de resolución, el Pleno no podrá variar ni modificar sus resoluciones, después de dictados y firmados. No obstante, cuando se trate de precisar algún concepto o suplir alguna omisión, lo podrán hacer de oficio o a petición de parte interesada, por escrito presentado dentro de los tres días siguientes a la notificación correspondiente, resolviéndose lo que se estime procedente dentro de los tres días siguientes a la presentación del escrito. Al hacer la aclaración, no podrán modificar los elementos esenciales de la resolución, ni variar su substancia. El acuerdo que decida la aclaración de una resolución, se considerará parte integrante de ésta. Se tendrá como fecha de notificación de la resolución, la del acuerdo que decida la aclar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8. Causan ejecutoria las siguientes sen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admitiendo algún medio de impugnación, no fueran recurridas o, habiéndolo sido se haya declarado desierto el interpuesto o se haya desistido el recurrente de é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onsentidas expresamente por las partes o su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1 DE DICIEMBRE DE 2022)</w:t>
      </w:r>
    </w:p>
    <w:p>
      <w:pPr>
        <w:pStyle w:val="Estilo"/>
        <w:rPr>
          <w:rFonts w:ascii="Montserrat" w:hAnsi="Montserrat" w:cs="Montserrat"/>
        </w:rPr>
      </w:pPr>
      <w:r>
        <w:rPr>
          <w:rFonts w:cs="Montserrat" w:ascii="Montserrat" w:hAnsi="Montserrat"/>
        </w:rPr>
        <w:t>Artículo 239. Las resoluciones deberán cumplirse en un plazo no mayor a diez días, contado a partir de que surta efectos su notificación o dentro del plazo señalado en la resolución del Instituto, de conformidad con lo establecido en el artículo 218, fracción I,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0. Los sujetos obligados, a través de la Unidad de Transparencia, darán estricto cumplimiento a las resoluciones del Instituto y deberán informar a éste sobr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cepcionalmente, considerando las circunstancias especiales del caso, los sujetos obligados podrán solicitar al Instituto, de manera fundada y motivada, una ampliación del plazo para el cumplimiento de la resolución. Dicha solicitud deberá presentarse, a más tardar, dentro de los primeros tres días del plazo otorgado para el cumplimiento, a efecto de que el Instituto resuelva sobre la procedencia de la misma, dentro de los cinco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1. El Instituto verificará de oficio la calidad de la información y, a más tardar al día siguiente de recibir el informe, dará vista al recurrente para que, dentro de los cinco días siguientes, exprese lo que a su derecho convenga. Si dentro del plazo señalado el recurrente manifiesta que el cumplimiento no corresponde a lo ordenado por el Instituto, deberá expresar las causas específicas por las cuales así lo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2.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contrario, el Instituto emitirá un acuerdo de incumplimiento, en el que requerirá, en un plazo no mayor a tres días, al superior jerárquico del titular de la Unidad de Transparencia, dar cumplimiento a la ejecutoria en un plazo no mayor de cinco días, apercibiéndole que, en caso de no demostrar que dio cumplimiento, se le aplicará cualquiera de las medidas de apremio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terminará las medidas de apremio o sanciones, según corresponda, que deberán imponerse o las acciones procedentes que deberán apl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incidencia de un servidor público por la omisión total en la entrega de información, el Instituto recomendará al superior jerárquico del sujeto obligado su remoción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3. Se entiende como superior jerárquico del titular de la Unidad de Transparencia, el titular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4. Cuando el Instituto determine durante la sustanciación del recurso de revisión que pudo haberse incurrido en una probable responsabilidad por el incumplimiento a las obligaciones previstas en esta Ley y las demás disposiciones aplicables en la materia, deberá hacerlo del conocimiento del órgano interno de control o de la instancia competente para que ésta inicie, en su caso, el procedimiento de responsabil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not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5. Toda notificación deberá efectuarse en el plazo máximo de dos días, a partir de la emisión de la resolución o acto que se notifique, y deberá contener el texto íntegro del acto, así como el fundamento legal en que se apoye, con la indicación de si es o no definitivo. Las notificaciones surtirán efectos a partir del día siguiente de que se efect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6. Las notificaciones podrán rea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sonalmente con quien deba entenderse la diligencia, en el domicilio del interesado. Las particulares deberán señalar domicilio para oír y recibir notificaciones; de no hacerlo así, las notificaciones se les practicarán por lista de Acuerdos publicada en los estrados del Instituto, salvo que se trate de la primera notificación, misma que podrá practicarse en el domicilio señalado por el recurrente, y para el caso de los sujetos obligados, en el domicilio oficial que se tenga registrado ante el Instituto, por correo electrónico o mediante el sistema de notificaciones electrónicas diseñado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micilio o correo electrónico podrán variarse o señalarse, si no lo han hecho las partes, en cualquier momento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ediante oficio entregado por mensajero o correo certificado, con acuse de recibo. El oficio también podrá ser entregado a los titulares de las Unidades de Transparencia o, en su caso, al titular del propio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6 DE NOVIEMBRE DE 2017)</w:t>
      </w:r>
    </w:p>
    <w:p>
      <w:pPr>
        <w:pStyle w:val="Estilo"/>
        <w:rPr>
          <w:rFonts w:ascii="Montserrat" w:hAnsi="Montserrat" w:cs="Montserrat"/>
        </w:rPr>
      </w:pPr>
      <w:r>
        <w:rPr>
          <w:rFonts w:cs="Montserrat" w:ascii="Montserrat" w:hAnsi="Montserrat"/>
        </w:rPr>
        <w:t>III. Por lista de acuerdos, en la que se omitirán los datos personales del recurrente o representante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comparecencia, cuando las partes acudan directamente al Instituto y siempre que no se haya efectuado la notificación personal o por of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1 DE DICIEMBRE DE 2022)</w:t>
      </w:r>
    </w:p>
    <w:p>
      <w:pPr>
        <w:pStyle w:val="Estilo"/>
        <w:rPr>
          <w:rFonts w:ascii="Montserrat" w:hAnsi="Montserrat" w:cs="Montserrat"/>
        </w:rPr>
      </w:pPr>
      <w:r>
        <w:rPr>
          <w:rFonts w:cs="Montserrat" w:ascii="Montserrat" w:hAnsi="Montserrat"/>
        </w:rPr>
        <w:t>V. Por medios electrónicos, a través del sistema de notificaciones electrónicas, de la Plataforma Nacional de Transparencia o de los sistemas que para tal efecto habilite el Plen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7. En su primer escrito las partes deberán señalar domicilio para oír y recibir toda clase de notificaciones, excepto cuando se interponga por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8. Cuando las partes omitan señalar domicilio para oír y recibir toda clase de notificaciones, antes de promover sobre la admisión del recurso, se prevendrá por lista para que, en un plazo de cinco días hábiles, lo señalen, apercibidos que, de no hacerlo, las subsecuentes, aun las de carácter personal, se realizarán por lista de acuerdos publicada en los estrad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9. Las notificaciones personales se harán en el domicilio del interesado o en el último domicilio que la persona a quien se deba notificar haya señalado ante el Instituto en el procedimien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NOVIEMBRE DE 2017)</w:t>
      </w:r>
    </w:p>
    <w:p>
      <w:pPr>
        <w:pStyle w:val="Estilo"/>
        <w:rPr>
          <w:rFonts w:ascii="Montserrat" w:hAnsi="Montserrat" w:cs="Montserrat"/>
        </w:rPr>
      </w:pPr>
      <w:r>
        <w:rPr>
          <w:rFonts w:cs="Montserrat" w:ascii="Montserrat" w:hAnsi="Montserrat"/>
        </w:rPr>
        <w:t>Las notificaciones personales se entenderán con la persona que deba ser notificada;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ligencias en que conste la notificación, el notificador tomará razón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0. Las notificaciones personales surtirán sus efectos el día en que hubieren sido realizadas. Los plazos empezarán a correr a partir del día siguiente a aquel en que haya surtido efectos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endrá como fecha de notificación por correo certificado o medios electrónicos, el sistema de notificaciones electrónicas y la Plataforma Nacional, la que conste en el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1. Las notificaciones por correo electrónico surtirán efectos a partir de que se tenga constancia de la recepción de la misma o, en su caso, se cuente con el acuse de recib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DAS DE APREMIO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A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2. El Instituto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públic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ciento cincuenta hasta mil quinientas veces la unidad de medida y actualización d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os sujetos obligados será difundido en los portales de obligaciones de transparencia del Instituto y considerados en las evaluaciones que éste rea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incumplimiento de las determinaciones del Instituto implique la presunta comisión de un delito o una de las conductas señaladas en el artículo 257 de esta Ley, el Instituto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didas de apremio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3.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 Transcurrido el plazo, sin que se haya dado cumplimiento, se determinarán las sancion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4. Las medidas de apremio a que se refiere el presente Capítulo, deberán ser impuestas por el Instituto y ejecutadas por sí mismo o con el apoyo de la autoridad competente, de conformidad con los procedimient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ltas que fije como medidas de apremio el Instituto, se harán efectivas ante la Secretaría de Finanzas y Planeación del Estado, a través del procedimient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5. Conforme al mecanismo que establezca, el Instituto notificará las medidas de apremio a más tardar al día siguiente a aquel en que determine imponerlas. La ejecución de las medidas de apremio que se apliquen se hará en un plazo máximo de quince días, contado a partir de que sean not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6. Además de las medidas de apremio previstas en el presente Capítulo, las leyes de la materia podrán establecer aquellas otras que consider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7. Serán causas de sanción por incumplimiento de las obligaciones establecidas en la materia de la presente Ley, al meno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falta de respuesta a las solicitudes de información en los plazos señalados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mplir los plazos de atención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actualizar la información correspondiente a las obligaciones de transparencia en los plaz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clarar con dolo o negligencia la inexistencia de información cuando el sujeto obligado deba generarla, derivado del ejercicio de sus facultades, competencias o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clarar la inexistencia de la información cuando exista total o parcialmente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documentar, con dolo o negligencia, el ejercicio de sus facultades, competencias, funciones o actos de autoridad,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actos para intimidar a los solicitantes de información o inhibir el ejercici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negar intencionalmente información que no se encuentre clasificada como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lasificar como reservada, con dolo o negligencia, la información, sin que se cumplan las características señaladas en la presente Ley. La sanción procederá cuando exista una resolución previa del Instituto, que haya quedado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No desclasificar la información como reservada cuando los motivos que le dieron origen ya no existan o haya fenecido el plazo, cuando el Instituto determine que existe una causa de interés público que persiste o no se solicite la prórroga a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 atender los requerimientos establecidos en la presente Ley, emitidos por el Institut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No acatar las resoluciones emitidas por el Instituto, en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8. Las sanciones administrativas a las que se refiere el presente Capítulo podrán consistir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administ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adicional por cada día que persista el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de carácter económico no podrán ser cubiertas con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9. Las sanciones administrativas a que se refiere el artículo anterior se impondrán tomando en cuenta los elem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circunstancias sociales y culturales del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ivel jerárquico y antecedentes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edios de ejecución y la conducta de los que intervin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ntigüedad en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incid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arácter intencional o no de la acción u omisión constitutiva de la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0. Las conductas a que se refiere el artículo 257 serán sancionadas por el Instituto y, en su caso, conforme a su competencia, dará vista a la autoridad competente para que imponga o ejecut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1. Las responsabilidades que resulten de los procedimientos administrativos correspondientes, derivados de la violación a lo dispuesto por el artículo 257 de esta Ley, son independientes de las del orden civil, penal o de cualquier otro tipo que se puedan derivar de los mism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es efectos, el Instituto podrá denunciar ante las autoridades competentes cualquier acto u omisión violatoria de esta Ley y aportar las pruebas que consideren pertinentes,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2. Ante incumplimientos en materia de transparencia y acceso a la información por parte de los partidos políticos, el Instituto dará vista al organismo público local electoral, para que resuelva lo conducente, sin perjuicio de las sanciones establecidas para los partidos políticos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3.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que conozca del asunto deberá informar al Instituto de la conclusión del procedimiento y, en su caso, de la ejecución de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4. Cuando se trate de presuntos infractores de sujetos obligados que cuenten o no con la calidad de servidor público, el Instituto será la autoridad facultada para conocer y desahogar el procedimiento sancionatorio conforme a esta Ley; y deberá llevar a cabo las acciones conducentes para la imposición y ejecución 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5. El procedimiento a que se refiere el artículo anterior dará comienzo con la notificación que efectúe el Instituto al presunto infractor, sobre los hechos e imputaciones que motivaron el inicio del procedimiento y le otorgarán un término de quince días para que rinda pruebas y manifieste por escrito lo que a su derecho convenga. En caso de no hacerlo, el Instituto, de inmediato, resolverá con los elementos de convicción de que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causa justificada por acuerdo indelegable del Pleno, el Instituto podrá ampliar por una sola vez y hasta por un periodo igual el plazo de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6. Las infracciones a lo previsto en la presente Ley por parte de sujetos obligados que no cuenten con la calidad de servidor público, serán sancionadas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percibimiento, por única ocasión, para que el sujeto obligado cumpla su obligación de manera inmediata, en los términos previstos en esta Ley, tratándose de los supuestos previstos en las fracciones I, III, V, VI y X del artículo 25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vez hecho el apercibimiento no se cumple de manera inmediata con la obligación, en los términos previstos en esta Ley, tratándose de los supuestos mencionados en esta fracción, se aplicará multa de ciento cincuenta a doscientos cincuenta días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 de doscientos cincuenta a ochocientos días de la unidad de medida y actualización, en los casos previstos en las fracciones II y IV del artículo 257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de ochocientos a mil quinientos días de la unidad de medida y actualización, en los casos previstos en las fracciones VII, VIII, IX, XI, XII, XIII, XIV y XV del artículo 25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plicará multa adicional de hasta cincuenta días de la unidad de medida y actualización, por día, a quien persista en las infracciones citada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7. En caso de que el incumplimiento de las determinaciones del Instituto implique la presunta comisión de un delito, el Instituto deberá denunciar los hechos ant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8. Las multas a que se refiere este Capítulo deberán ser impuestas por el Instituto y ejecutadas por éste o con el apoyo de la Secretaría de Finanzas y Planeación del Estado, de conformidad con los procedimientos que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ingresos por concepto de multas impuestas por el Instituto, recaudados por la Secretaría de Finanzas y Planeación del Estado, serán transferidos al patrimonio del Instituto, en los términos y plazos establecidos en el convenio que al respecto se cele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9. Antes de la aplicación de las medidas de apremio y de las sanciones previstas en esta Ley y en la Ley de Responsabilidades de los Servidores Públicos para el Estado de Veracruz de Ignacio de la Llave, se concederá al infractor la garantía de audiencia, conforme a lo dispuesto por la Constitución Política de los Estados Unidos Mexicanos, la Constitución Política del Estado y el Código de Procedimientos Administrativo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1 DE DICIEMBRE DE 2022)</w:t>
      </w:r>
    </w:p>
    <w:p>
      <w:pPr>
        <w:pStyle w:val="Estilo"/>
        <w:rPr>
          <w:rFonts w:ascii="Montserrat" w:hAnsi="Montserrat" w:cs="Montserrat"/>
        </w:rPr>
      </w:pPr>
      <w:r>
        <w:rPr>
          <w:rFonts w:cs="Montserrat" w:ascii="Montserrat" w:hAnsi="Montserrat"/>
        </w:rPr>
        <w:t>El Instituto expedirá las normas del procedimiento, en las que se regule lo relativo a la forma, términos y cumplimiento de los plazos a que se refieren los procedimientos sancionatorios previstos en esta Ley, incluyendo la presentación de pruebas y alegatos, la celebración de audiencias, el cierre de instrucción y la ejecución de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Transparencia y Acceso a la Información Pública para el Estado de Veracruz de Ignacio de la Llave, publicada en la Gaceta Oficial del Estado el veintisiete de febrero de dos mil siete, y se derogan todas las disposiciones que contravenga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sistema INFOMEX seguirá vigente, hasta en tanto los sujetos obligados no sean incorporados en la Platafor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Instituto deberá emitir su Reglamento Interior y el Reglamento del Servicio Profesional de Carrera en un plazo no mayor a ciento ochenta días naturales, contado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sujetos obligados se incorporarán a la Plataforma Nacional de Transparencia, en los términos que establezcan los lineamientos que emita el Sistema Nacion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sujetos obligados deberán cumplir con las obligaciones de transparencia, comunes y específicas, previstas en la presente Ley, a partir de que el Sistema Nacional de Transparencia, Acceso a la Información y Protección de Datos Personales emita los lineamientos que regulen la forma, términos y plazos para publicar la información generada a partir del día cinco de mayo de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sujetos obligados deberán cumplir con los formatos para el acceso a la información, a partir de que el Sistema Nacional de Transparencia, Acceso a la Información y Protección de Datos Personales emita los lineami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solicitudes de acceso a la información pública presentadas antes del cinco de mayo del año dos mil dieciséis serán resueltas conforme a la normatividad vigente al momento de su presentación, mientras que las presentadas después de esa fecha y antes del inicio de vigencia de esta Ley, serán atendidas conforme a la Ley General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disposiciones de la presente Ley relacionadas con la materia de protección de datos personales, se vincularán con las contenidas en la Ley para la Tutela de los Datos Personales en el Estado de Veracruz de Ignacio de la Llave, en tanto no se expida por el Congreso de la Unión la ley general correspondiente y se realice la adecuación a la legislación estatal en es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Mientras el Congreso de la Unión no emita la legislación secundaria para desarrollar las disposiciones de la Constitución Política de los Estados Unidos Mexicanos en materia de anticorrupción, el Congreso del Estado designará, a partir de una propuesta presentada por el Pleno del Instituto Veracruzano de Acceso a la Información y Protección de Datos Personales, al titular del Órgano de Control Interno de dicho organismo, quien podrá participar en el procedimiento de designación que se realice posteriormente, conforme a la legislación ref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n un plazo que no excederá de sesenta días naturales, contado a partir del inicio de vigencia de esta Ley, el Congreso del Estado realizará las modificaciones necesarias al Código de Derechos para el Estado de Veracruz de Ignacio de la Llave y a la legislación municipal respectiva, a efecto de que las cuotas aplicables a los derechos para acceder a la información pública se correspondan con lo previ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EL SALÓN DE SESIONES DE LA LXIII LEGISLATURA DEL HONORABLE CONGRESO DEL ESTADO, EN LA CIUDAD DE XALAPA-ENRÍQUEZ, VERACRUZ DE IGNACIO DE LA LLAVE, A LOS VEINTISÉIS DÍAS DEL MES DE MAYO DEL AÑO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IA ORTEGA ARTEAGA</w:t>
      </w:r>
    </w:p>
    <w:p>
      <w:pPr>
        <w:pStyle w:val="Estilo"/>
        <w:rPr>
          <w:rFonts w:ascii="Montserrat" w:hAnsi="Montserrat" w:cs="Montserrat"/>
        </w:rPr>
      </w:pPr>
      <w:r>
        <w:rPr>
          <w:rFonts w:cs="Montserrat" w:ascii="Montserrat" w:hAnsi="Montserrat"/>
        </w:rPr>
        <w:t>DIPUTADA PRESIDENT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A CRISTINA LEDEZMA LÓPEZ</w:t>
      </w:r>
    </w:p>
    <w:p>
      <w:pPr>
        <w:pStyle w:val="Estilo"/>
        <w:rPr>
          <w:rFonts w:ascii="Montserrat" w:hAnsi="Montserrat" w:cs="Montserrat"/>
        </w:rPr>
      </w:pPr>
      <w:r>
        <w:rPr>
          <w:rFonts w:cs="Montserrat" w:ascii="Montserrat" w:hAnsi="Montserrat"/>
        </w:rPr>
        <w:t>DIPUTADA SECRETARI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en atención a lo dispuesto por el artículo 49 fracción II de la Constitución Política del Estado, y en cumplimiento del oficio SG/00000635 de las diputadas Presidenta y Secretaria de la Sexagésima Tercera Legislatura del Honorable Congreso del Estado, mando se publique y se le dé cumplimiento. Residencia del Poder Ejecutivo Estatal, a los veintinueve días del mes de septiembre del año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 E N T A M E N T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R. JAVIER DUARTE DE OCHOA</w:t>
      </w:r>
    </w:p>
    <w:p>
      <w:pPr>
        <w:pStyle w:val="Estilo"/>
        <w:rPr>
          <w:rFonts w:ascii="Montserrat" w:hAnsi="Montserrat" w:cs="Montserrat"/>
        </w:rPr>
      </w:pPr>
      <w:r>
        <w:rPr>
          <w:rFonts w:cs="Montserrat" w:ascii="Montserrat" w:hAnsi="Montserrat"/>
        </w:rPr>
        <w:t>GOBERNADOR DEL ESTADO</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6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03 QUE REFORMA Y DEROGA DIVERSAS DISPOSICIONES DE LA LEY DE TRANSPARENCIA Y ACCESO A LA INFORMACIÓN PÚBLICA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mismo día de su publicación en la Gaceta Of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71 QUE REFORMA, ADICIONA Y DEROGA DIVERSAS DISPOSICIONES DE LA LEY ORGÁNICA DEL MUNICIPIO LIBRE, DE LA LEY DE LA COMISIÓN ESTATAL DE DERECHOS HUMANOS, DE LA LEY DE LA COMISIÓN ESTATAL PARA LA ATENCIÓN Y PROTECCIÓN DE LOS PERIODISTAS Y DE LA LEY DE TRANSPARENCIA Y ACCESO A LA INFORMACIÓN PÚBLICA, TODAS PARA EL ESTADO DE VERACRUZ DE IGNACIO DE LA LLAVE, EN MATERIA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primero de enero del año dos mil dieciocho, previa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5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33 QUE REFORMA LA FRACCIÓN II DEL APARTADO A DEL ARTÍCULO 115 DE LA LEY DE TRANSPARENCIA Y ACCESO A LA INFORMACIÓN PÚBLICA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84 POR EL QUE SE REFORMA LA LEY DE TRANSPARENCIA Y ACCESO A LA INFORMACIÓN PÚBLICA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9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67 QUE REFORMA Y ADICIONA DIVERSAS DISPOSICIONES A LA LEY DE LA COMISIÓN ESTATAL DE DERECHOS HUMANOS, A LA LEY DE FISCALIZACIÓN SUPERIOR Y RENDICIÓN DE CUENTAS DEL ESTADO, A LA LEY DE TRANSPARENCIA Y ACCESO A LA INFORMACIÓN PÚBLICA PARA EL ESTADO, A LA LEY DE LA COMISIÓN ESTATAL PARA LA ATENCIÓN Y PROTECCIÓN DE LOS PERIODISTAS, A LA LEY ORGÁNICA DEL TRIBUNAL ESTATAL DE JUSTICIA ADMINISTRATIVA, A LA LEY ORGÁNICA DEL PODER LEGISLATIVO, Y AL CÓDIGO ELECTORAL, TODO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el Organismo Público Local Electoral y los organismos autónomos del Estado a los que se refiere el presente Decreto realizarán, dentro de los sesenta días naturales siguientes al inicio de vigencia de éste, las adecuaciones necesarias a los reglamentos respectivos, conforme a lo dispuesto en est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6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89 QUE REFORMA DIVERSAS DISPOSICIONES DE LA LEY DE LA COMISIÓN ESTATAL DE DERECHOS HUMANOS, DE LA LEY DE FISCALIZACIÓN SUPERIOR Y RENDICIÓN DE CUENTAS DEL ESTADO, DE LA LEY DE TRANSPARENCIA Y ACCESO A LA INFORMACIÓN PÚBLICA PARA EL ESTADO, DE LA LEY DE LA COMISIÓN ESTATAL PARA LA ATENCIÓN Y PROTECCIÓN DE LOS PERIODISTAS, DE LA LEY ORGÁNICA DEL TRIBUNAL ESTATAL DE JUSTICIA ADMINISTRATIVA, DE LA LEY ORGÁNICA DEL PODER LEGISLATIVO, DE LA LEY ORGÁNICA DEL PODER EJECUTIVO, DE LA LEY ORGÁNICA DEL MUNICIPIO LIBRE Y DEL CÓDIGO ELECTORAL, ORDENAMIENTOS TODO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itular del Poder Ejecutivo, el Congreso del Estado, los Ayuntamientos de la entidad, el Instituto Electoral Veracruzano y los organismos autónomos del Estado a los que se refiere el presente Decreto realizarán, dentro de los sesenta días naturales al inicio de vigencia de éste, las adecuaciones necesarias a los reglamentos respectivos, conforme a lo dispuesto en est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5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03 QUE REFORMA LA FRACCIÓN I DEL ARTÍCULO 18 DE LA LEY DE TRANSPARENCIA Y ACCESO A LA INFORMACIÓN PÚBLICA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Judicial del Estado contará con un plazo de 180 días para iniciar la publicación de las versiones públicas del texto íntegro de las sentencias emitidas, contado a partir de la entrada en vigor del Decreto por el que se reforma la fracción II del artículo 73 de la Ley General de Transparencia y Acceso a la Información Pública, publicado en el Diario Oficial de la Federación de fecha 13 de agosto de 2020, en los términos de sus artículos Primero y Segundo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Judicial del Estado deberá realizar las adecuaciones normativas y tecnológicas necesarias para cumplir co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1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6 POR EL QUE SE REFORMAN, ADICIONAN Y DEROGAN DIVERSAS DISPOSICIONES DE LA LEY DE TRANSPARENCIA Y ACCESO A LA INFORMACIÓN PÚBLICA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la Gaceta Of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noventa días siguientes a que entre en vigor el presente Decreto, el Pleno del Instituto Veracruzano de Acceso a la Información y Protección de Datos Personales deberá realizar las adecuaciones normativas correspondientes en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ciento ochenta días siguientes de la entrada en vigor del presente Decreto, el Pleno del Instituto Veracruzano de Acceso a la Información y Protección de Datos Personales emitirá los criterios, términos y lineamientos de la certificación a que se refiere el párrafo tercero del artículo 133 de la Ley de Transparencia y Acceso a la Información Pública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30:00Z</dcterms:created>
  <dc:creator/>
  <dc:description/>
  <dc:language>en-US</dc:language>
  <cp:lastModifiedBy/>
  <dcterms:modified xsi:type="dcterms:W3CDTF">2023-03-22T22:30:00Z</dcterms:modified>
  <cp:revision>1</cp:revision>
  <dc:subject/>
  <dc:title/>
</cp:coreProperties>
</file>